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ICÍPIO DE GUAÍRA/SP – COMUNICA, aos interessados, o </w:t>
      </w:r>
      <w:r>
        <w:rPr>
          <w:b/>
          <w:sz w:val="20"/>
          <w:szCs w:val="20"/>
        </w:rPr>
        <w:t xml:space="preserve">RETORNO DA SESSÃO PÚBLICA </w:t>
      </w: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PREGÃO ELETRONICO nº 42/2022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ROCESSO nº 72/2022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EDITAL 63/2022</w:t>
      </w:r>
      <w:r>
        <w:rPr>
          <w:sz w:val="20"/>
          <w:szCs w:val="20"/>
        </w:rPr>
        <w:t xml:space="preserve">, Objeto: </w:t>
      </w:r>
      <w:r>
        <w:rPr>
          <w:b/>
          <w:sz w:val="20"/>
          <w:szCs w:val="20"/>
        </w:rPr>
        <w:t xml:space="preserve">AQUISIÇÃO DE MATERIAIS DE LIMPEZA, HIGIENE E GENEROS ALIMENTICIOS. </w:t>
      </w:r>
      <w:r>
        <w:rPr>
          <w:sz w:val="20"/>
          <w:szCs w:val="20"/>
        </w:rPr>
        <w:t>Fica agendado o retorno da sessão pública para o dia 05/08/2022 (terça-feira), às 09h00min, para apresentação do Resultado e Analise de Amostras e continuidade do Certame. O Município não se responsabiliza por danos ocorridos aos licitantes por falta de acompanhamento do certame. Maiores informações pelo sit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guaira.sp.gov.br/licitacao/detalhe/17/paquisicao-de-material-de-limpeza-higiene-e-generos-alimenticiosp/</w:t>
        </w:r>
      </w:hyperlink>
      <w:r>
        <w:rPr>
          <w:sz w:val="20"/>
          <w:szCs w:val="20"/>
        </w:rPr>
        <w:t xml:space="preserve"> ou pelo Tel. (17) 3332-5138. Guaíra/SP, 03 de agosto de 2022. Zuleica M F Borges -Pregoeir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licitacao/detalhe/17/paquisicao-de-material-de-limpeza-higiene-e-generos-alimenticios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05:00Z</dcterms:created>
  <dc:creator>compras13</dc:creator>
  <dc:description/>
  <cp:keywords/>
  <dc:language>en-US</dc:language>
  <cp:lastModifiedBy>compras2</cp:lastModifiedBy>
  <cp:lastPrinted>2022-07-08T09:05:00Z</cp:lastPrinted>
  <dcterms:modified xsi:type="dcterms:W3CDTF">2022-08-03T12:54:00Z</dcterms:modified>
  <cp:revision>5</cp:revision>
  <dc:subject/>
  <dc:title/>
</cp:coreProperties>
</file>