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b/>
          <w:sz w:val="20"/>
          <w:szCs w:val="20"/>
        </w:rPr>
        <w:t xml:space="preserve">MUNICÍPIO DE GUAÍRA SP </w:t>
      </w:r>
      <w:r>
        <w:rPr>
          <w:rFonts w:cs="Times New Roman" w:ascii="Times New Roman" w:hAnsi="Times New Roman"/>
          <w:sz w:val="20"/>
          <w:szCs w:val="20"/>
        </w:rPr>
        <w:t xml:space="preserve">- Torna público que, transcorrido o prazo legal, considera-se </w:t>
      </w:r>
      <w:r>
        <w:rPr>
          <w:rFonts w:cs="Times New Roman" w:ascii="Times New Roman" w:hAnsi="Times New Roman"/>
          <w:b/>
          <w:sz w:val="20"/>
          <w:szCs w:val="20"/>
        </w:rPr>
        <w:t>Adjudicado/Homologado</w:t>
      </w:r>
      <w:r>
        <w:rPr>
          <w:rFonts w:cs="Times New Roman" w:ascii="Times New Roman" w:hAnsi="Times New Roman"/>
          <w:sz w:val="20"/>
          <w:szCs w:val="20"/>
        </w:rPr>
        <w:t xml:space="preserve"> a seguinte licitação na modalidade Pregão Eletrônico nº 66/2022, Processo nº 133/2022, Edital nº 96/2022, cujo objeto é </w:t>
      </w:r>
      <w:r>
        <w:rPr>
          <w:rFonts w:cs="Times New Roman" w:ascii="Times New Roman" w:hAnsi="Times New Roman"/>
          <w:b/>
          <w:bCs/>
          <w:szCs w:val="20"/>
        </w:rPr>
        <w:t>AQUISIÇÃO DE GÊNEROS ALIMENTÍCIOS ESTOCÁVEIS</w:t>
      </w:r>
      <w:r>
        <w:rPr>
          <w:rFonts w:cs="Times New Roman" w:ascii="Times New Roman" w:hAnsi="Times New Roman"/>
          <w:sz w:val="20"/>
          <w:szCs w:val="20"/>
        </w:rPr>
        <w:t>- adjudicando seus objetos como segue: * Itens 1, 3, 9, 10, 11, 13, 14, 16, 17, 18, 19, 20, 22, 23, 25, 28, 30, 35, 36, 41, 42, 43, 48, 50, 51, 52, 53, 61, 64, 66 E 67 à empresa GERALDO REIS CONVENIENCIA LTDA - CNPJ: 01.061.754/0001-14 no valor total de R$ 689.321,25; * Itens 2, 4, 5, 6, 8, 15, 26, 27, 29, 44, 45, 49, 54, 56, 57, 58, 60, 62, 63, 69 E 70 à empresa COMERCIAL SANTO ANTONIO DE GUAIRA ALIMENTOS EIRELI - CNPJ: 09.468.298/0001-33, no valor total de R$ 233.738,94; * Itens 7, 33, 34, 46 e 47 à empresa CS COMERCIO DE CEREAIS EIRELI- CNPJ: 19.079.553/0001-00, no valor total de R$ 351.487,90; *Itens 12 à empresa PAULO ROBERTO RONCA DE MORAES EIRELI - CNPJ: 31.061.801/0001-90 – no valor total de R$ 63.903,00 *Itens 21, 40, 59 e 65 à empresa ALIMENTAR DISTRIBUIDORA DE CARNES E FRIOS EIRELI - CNPJ: 07.612.306/0001-48 – valor total de R$ 86.655,00; * Itens 37, 38 e 39 à empresa NUTRI ARTHI COMERCIAL LTDA – CNPJ 12.376.395/0001-00 no valor total de R$ 78.310,00 e * Itens 55 e 66 à empresa CCF NUTRI EIRELI ME – CNPJ 22.516.278/0001-59 no valor total de R$ 122.427,50. Determino a convocação das empresas para a assinatura dos Contratos. Guaíra/SP, 17 de outubro de 2022 – ANTONIO MANOEL DA SILVA JUNIOR – Prefeito.</w:t>
      </w:r>
    </w:p>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44:00Z</dcterms:created>
  <dc:creator>fernando.compras</dc:creator>
  <dc:description/>
  <cp:keywords/>
  <dc:language>en-US</dc:language>
  <cp:lastModifiedBy>obras13</cp:lastModifiedBy>
  <cp:lastPrinted>2022-07-04T15:29:00Z</cp:lastPrinted>
  <dcterms:modified xsi:type="dcterms:W3CDTF">2022-10-17T18:44:00Z</dcterms:modified>
  <cp:revision>2</cp:revision>
  <dc:subject/>
  <dc:title/>
</cp:coreProperties>
</file>