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GUAÍRA/SP - AVISO DE CONVOCAÇÃO – Pregão Eletrônico nº 82/2022; Processo nº 199/2022, Edital nº 115/2022, Registro de Preços n° 48/2022. Objeto: AQUISIÇÃO DE PNEUS, CÂMARAS DE AR E PROTETORES TIPO FITÃO. Convoca a todos os licitantes participantes para retornar a plataforma www.bbmnetlicitacoes.com.br. No dia 25 (vinte e cinco) de novembro de 2022, às 14h30. Guaíra/SP, 22 (vinte e dois) de novembro de 2022. ANTONIO MANOEL DA SILVA JUNIOR;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41:00Z</dcterms:created>
  <dc:creator>compras13</dc:creator>
  <dc:description/>
  <cp:keywords/>
  <dc:language>en-US</dc:language>
  <cp:lastModifiedBy>obras14</cp:lastModifiedBy>
  <dcterms:modified xsi:type="dcterms:W3CDTF">2022-11-22T19:49:00Z</dcterms:modified>
  <cp:revision>3</cp:revision>
  <dc:subject/>
  <dc:title/>
</cp:coreProperties>
</file>