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Pregão Eletrônico nº 72/2022; Processo nº 170/2022, Edital nº 104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DE MATERIAL ESPORTIVO, UNIFORME ESPORTIVO, BRINQUEDOS EDUCATIVOS e RECREATIVOS, </w:t>
      </w:r>
      <w:r>
        <w:rPr>
          <w:rFonts w:cs="Times New Roman" w:ascii="Times New Roman" w:hAnsi="Times New Roman"/>
          <w:sz w:val="24"/>
          <w:szCs w:val="24"/>
        </w:rPr>
        <w:t>destinados a Diretoria Municipal da Educação, Cultura e Esporte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24 (vinte e quatro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5 (quinze) de dezembro de 2022, às 09 horas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4 (vinte e quatro) de novemb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28:00Z</dcterms:created>
  <dc:creator>fernando.compras</dc:creator>
  <dc:description/>
  <cp:keywords/>
  <dc:language>en-US</dc:language>
  <cp:lastModifiedBy>compras1</cp:lastModifiedBy>
  <cp:lastPrinted>2022-11-24T11:11:00Z</cp:lastPrinted>
  <dcterms:modified xsi:type="dcterms:W3CDTF">2022-11-24T14:11:00Z</dcterms:modified>
  <cp:revision>5</cp:revision>
  <dc:subject/>
  <dc:title/>
</cp:coreProperties>
</file>