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NICÍPIO DE GUAÍRA SP </w:t>
      </w:r>
      <w:r>
        <w:rPr>
          <w:rFonts w:cs="Times New Roman" w:ascii="Times New Roman" w:hAnsi="Times New Roman"/>
          <w:sz w:val="24"/>
          <w:szCs w:val="24"/>
        </w:rPr>
        <w:t xml:space="preserve">- Torna público que, transcorrido o prazo legal, considera-se </w:t>
      </w:r>
      <w:r>
        <w:rPr>
          <w:rFonts w:cs="Times New Roman" w:ascii="Times New Roman" w:hAnsi="Times New Roman"/>
          <w:b/>
          <w:sz w:val="24"/>
          <w:szCs w:val="24"/>
        </w:rPr>
        <w:t>Adjudicado/Homologado</w:t>
      </w:r>
      <w:r>
        <w:rPr>
          <w:rFonts w:cs="Times New Roman" w:ascii="Times New Roman" w:hAnsi="Times New Roman"/>
          <w:sz w:val="24"/>
          <w:szCs w:val="24"/>
        </w:rPr>
        <w:t xml:space="preserve"> a seguinte licitação na modalidade Pregão Presencial nº 19/2022, Processo nº 135/2022, Edital nº 88/2022 cujo objeto é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QUISIÇÃO DE GENEROS ALIMENTICIOS ITENS DE PADARIA E PRODUTOS DESCARTAVEIS CORRELATOS </w:t>
      </w:r>
      <w:r>
        <w:rPr>
          <w:rFonts w:cs="Times New Roman" w:ascii="Times New Roman" w:hAnsi="Times New Roman"/>
          <w:sz w:val="24"/>
          <w:szCs w:val="24"/>
        </w:rPr>
        <w:t>- adjudicando seus objetos como seguem: * Itens 5, 13, 15 a 20, 22, 24, 39, 42, 51 e 52 à empresa IMPERIO DOS PAES DE GUAIRA LTDA - CNPJ: 02.167.015/0001-74 no valor total de R$ 236.233,00; * Itens 2, 4, 7 a 12, 14, 27 a 30, 32 a 38, 41, 44 a 47, 50, 53 e 59 a 62 à empresa GERALDO &amp; REIS CONVENIENCIA LTDA - CNPJ: 01.061.754/0001-14 no valor total de R$ 289.468,45 e *Itens 1, 3 ,6, 21, 23, 25, 26, 31, 40, 43, 48, 49 e 54 a 58 à empresa COMERCIAL SANTO ANTONIO DE GUAIRA ALIMENTOS EIRELI - CNPJ: 09.468.298/0001-33 no valor total de R$ 316.698,45. Determino a convocação das empresas para a assinatura das Atas de Registro de Preços. Guaíra/SP, 25 de outubro de 2022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8:32:00Z</dcterms:created>
  <dc:creator>compras13</dc:creator>
  <dc:description/>
  <cp:keywords/>
  <dc:language>en-US</dc:language>
  <cp:lastModifiedBy>obras13</cp:lastModifiedBy>
  <cp:lastPrinted>2022-07-14T13:29:00Z</cp:lastPrinted>
  <dcterms:modified xsi:type="dcterms:W3CDTF">2022-10-25T18:37:00Z</dcterms:modified>
  <cp:revision>3</cp:revision>
  <dc:subject/>
  <dc:title/>
</cp:coreProperties>
</file>