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UNICÍPIO DE GUAÍRA-SP – EXTRATO DA ATA DE REGISTRO DE PREÇO 36/2022</w:t>
      </w:r>
      <w:r>
        <w:rPr>
          <w:rFonts w:cs="Times New Roman" w:ascii="Times New Roman" w:hAnsi="Times New Roman"/>
        </w:rPr>
        <w:t xml:space="preserve"> - Contratante: Pref. Munic. de Guaíra/SP – Contratada: COMERCIAL SANTO ANTONIO DE GUAIRA ALIMENTOS EIRELI – CNPJ Nº09.468.298/0001-33, no valor total de R$316.698,45; GERALDO &amp; REIS CONVENIENCIA LTDA – CNPJ Nº01.061.754/0001-14, no valor de R$289.468,45; IMPERIO DOS PAES DE GUAIRA LTDA – CNPJ Nº02.167.015/0001-74, no valor total de R$236.233,00; Objeto: </w:t>
      </w:r>
      <w:r>
        <w:rPr>
          <w:rFonts w:cs="Times New Roman" w:ascii="Times New Roman" w:hAnsi="Times New Roman"/>
          <w:b/>
        </w:rPr>
        <w:t>AQUISIÇÃO DE GENEROS ALIMENTICIOS DE PADARIA E PRODUTOS DESCARTAVEIS CORRELATOS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>Vigência 12 meses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</w:rPr>
        <w:t xml:space="preserve">Data Assinat. 01/11/2022 – Processo n°135/2022; Pregão Presencial n° 19/2022– Guaíra-SP, 25 de novembro de 2022. 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Right">
    <w:name w:val="Right"/>
    <w:qFormat/>
    <w:pPr>
      <w:widowControl/>
      <w:autoSpaceDE w:val="false"/>
      <w:bidi w:val="0"/>
      <w:jc w:val="right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2:17:00Z</dcterms:created>
  <dc:creator>compras1</dc:creator>
  <dc:description/>
  <cp:keywords/>
  <dc:language>en-US</dc:language>
  <cp:lastModifiedBy>compras1</cp:lastModifiedBy>
  <cp:lastPrinted>2022-11-25T13:31:00Z</cp:lastPrinted>
  <dcterms:modified xsi:type="dcterms:W3CDTF">2022-11-25T16:31:00Z</dcterms:modified>
  <cp:revision>7</cp:revision>
  <dc:subject/>
  <dc:title/>
</cp:coreProperties>
</file>