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Pregão Eletrônico nº 112/2022; Processo nº 261/2022, Edital nº 162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MOBILIÁRIO PARA O CENTRO DE EDUCAÇÃO INFANTIL, </w:t>
      </w:r>
      <w:r>
        <w:rPr>
          <w:rFonts w:cs="Times New Roman" w:ascii="Times New Roman" w:hAnsi="Times New Roman"/>
          <w:sz w:val="24"/>
          <w:szCs w:val="24"/>
        </w:rPr>
        <w:t>destinados a Diretoria Municipal de Educação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14 (quatorze) de dezembro de 2022, das 10h às 16h no Depto. de Compras situado na Avenida Gabriel Garcia Leal, 676 – Maracá;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28 (vinte e oito) de dezembro de 2022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4 de dezembro de 2022. ANTONIO MANOEL DA SILVA JUNIOR; Prefeito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6:00Z</dcterms:created>
  <dc:creator>obras13</dc:creator>
  <dc:description/>
  <cp:keywords/>
  <dc:language>en-US</dc:language>
  <cp:lastModifiedBy>compras1</cp:lastModifiedBy>
  <dcterms:modified xsi:type="dcterms:W3CDTF">2022-12-14T17:00:00Z</dcterms:modified>
  <cp:revision>2</cp:revision>
  <dc:subject/>
  <dc:title/>
</cp:coreProperties>
</file>