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UNICÍPIO DE GUAÍRA SP </w:t>
      </w:r>
      <w:r>
        <w:rPr>
          <w:rFonts w:cs="Times New Roman" w:ascii="Times New Roman" w:hAnsi="Times New Roman"/>
          <w:sz w:val="24"/>
          <w:szCs w:val="24"/>
        </w:rPr>
        <w:t xml:space="preserve">- Torna público que, transcorrido o prazo legal, considera-se </w:t>
      </w:r>
      <w:r>
        <w:rPr>
          <w:rFonts w:cs="Times New Roman" w:ascii="Times New Roman" w:hAnsi="Times New Roman"/>
          <w:b/>
          <w:sz w:val="24"/>
          <w:szCs w:val="24"/>
        </w:rPr>
        <w:t>Adjudicado/Homologado</w:t>
      </w:r>
      <w:r>
        <w:rPr>
          <w:rFonts w:cs="Times New Roman" w:ascii="Times New Roman" w:hAnsi="Times New Roman"/>
          <w:sz w:val="24"/>
          <w:szCs w:val="24"/>
        </w:rPr>
        <w:t xml:space="preserve"> a seguinte licitação na modalidade Pregão Eletrônico nº 69/2022, Processo nº 168/2022, Edital nº 99/2022 cujo objeto é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QUISIÇÃO DE MEDICAMENTOS PADRONIZADOS </w:t>
      </w:r>
      <w:r>
        <w:rPr>
          <w:rFonts w:cs="Times New Roman" w:ascii="Times New Roman" w:hAnsi="Times New Roman"/>
          <w:sz w:val="24"/>
          <w:szCs w:val="24"/>
        </w:rPr>
        <w:t>- adjudicando seus objetos como seguem: * Item 21 à empresa ALFALAGOS LTDA - CNPJ: 05.194.502/0001-14 no valor total de R$ 5.760,00; * Item 19 à empresa AVAREMED DISTRIBUIDORA DE MEDICAMENTOS EIRELI - CNPJ: 11.195.057/0001-00 no valor total de R$ 8.256,00; *Itens 3, 16 e 31 à empresa CENTERMEDI-COMERCIO DE PRODUTOS HOSPITALARES LTDA - CNPJ: 03.652.030/0001-70 no valor de R$ 9.205,00; * Item 10 à empresa CIRURGICA SAO JOSE LTDA - CNPJ: 55.309.074/0001-04 no valor total de R$ 22.950,00; * Itens 2, 17, 23, 35 à empresa CIRURGICA OLIMPIO – EIRELI EPP no valor total de R$ 23.040,00; * Itens 1, 24, 28 e 30 à empresa COMERCIAL CIRURGICA RIOCLARENSE LTDA - CNPJ: 67.729.178/0004-91 no valor total de R$ 42.757,25; * Item 25 à empresa CRISTALIA PROD. QUIM. FARMACEUTICOS LTDA - CNPJ: 44.734.671/0001-51 no valor total de R$ 2.800,00; * Item 27 à empresa DMC DISTRIBUIDORAS, COMERCIO D MEDICAMENTOS EIRELI -  CNPJ: 16.970.999/0001-31 no valor total de R$ 17.500,00; * Item 8 à empresa FRAGNARI DISTRIBUIDORA DE MEDICAMENTOS LTDA. - CNPJ: 14.271.474/0001-82 no valor total de R$ 10.640,00; * Itens 12 e 26 à empresa INOVAMED HOSPITALAR LTDA - CNPJ: 12.889.035/0001-02 no valor total de R$ 19.190,00; * Item 9 à empresa KENAN MEDICAMENTOS LTDA. - CNPJ: 21.257.684/0001-81 no valor total de R$ 27.000,00; * Item 34 à empresa LUMAR COM. DE PROD. FARMACEUTICOS LTDA - CNPJ: 49.228.695/0001-52 no valor total de R$ 12.800,00; * Itens 13 e 36 à empresa MEDIGRAM COMERCIO DE MEDICAMENTOS LTDA - CNPJ: 04.470.877/0001-05 no valor total de R$ 12.302,20; * Item 20 à empresa PEROLA IMPORTADORA E DISTRIBUIDORA HOSPITALAR EIRELI - CNPJ: 30.888.187/0001-72 no valor total de R$ 13.700,00; * Itens 14, 15 e 18 à empresa PORTAL LTDA - CNPJ: 05.005.873/0001-00 no valor total de R$ 36.178,00 e * Item 7 à empresa SOMA/SP PRODUTOS HOSPITALARES LTDA - CNPJ: 05.847.630/0001-10. Determino a convocação das empresas para a assinatura das Atas de Registro de Preços. Guaíra/SP, 25 de outubro de 2022 – ANTONIO MANOEL DA SILVA JUNIOR – Prefei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4:43:00Z</dcterms:created>
  <dc:creator>compras13</dc:creator>
  <dc:description/>
  <cp:keywords/>
  <dc:language>en-US</dc:language>
  <cp:lastModifiedBy>obras13</cp:lastModifiedBy>
  <cp:lastPrinted>2022-07-14T13:29:00Z</cp:lastPrinted>
  <dcterms:modified xsi:type="dcterms:W3CDTF">2022-10-25T14:59:00Z</dcterms:modified>
  <cp:revision>3</cp:revision>
  <dc:subject/>
  <dc:title/>
</cp:coreProperties>
</file>