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– Pregão Eletrônico nº 97/2022; Processo nº 228/2022, Edital nº 136/2022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AQUISIÇÃO DE COMBUSTIVEL GASOLINA E ETANOL, </w:t>
      </w:r>
      <w:r>
        <w:rPr>
          <w:rFonts w:cs="Times New Roman" w:ascii="Times New Roman" w:hAnsi="Times New Roman"/>
          <w:sz w:val="24"/>
          <w:szCs w:val="24"/>
        </w:rPr>
        <w:t>destinados a Manutenção da Frota Município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ISPONIBILIZAMOS EDITAL, franco de pagamento, a partir do dia 06 de janeiro de 2023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uaira.sp.gov.br/licitacao/categoria/21/pregao-eletronic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disputa de lances será dia 18 de janeiro de 2023, às 09h00</w:t>
      </w:r>
      <w:r>
        <w:rPr>
          <w:rFonts w:cs="Times New Roman" w:ascii="Times New Roman" w:hAnsi="Times New Roman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>. Guaíra/SP, 04 de janeiro de 2023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36:00Z</dcterms:created>
  <dc:creator>fernando.compras</dc:creator>
  <dc:description/>
  <cp:keywords/>
  <dc:language>en-US</dc:language>
  <cp:lastModifiedBy>obras14</cp:lastModifiedBy>
  <cp:lastPrinted>2022-12-06T17:11:00Z</cp:lastPrinted>
  <dcterms:modified xsi:type="dcterms:W3CDTF">2023-01-04T14:27:00Z</dcterms:modified>
  <cp:revision>5</cp:revision>
  <dc:subject/>
  <dc:title/>
</cp:coreProperties>
</file>