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NICÍPIO DE GUAÍRA/SP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–  Pregão Eletrônico nº 99/2022; Processo nº 230/2022, Edital nº 138/2022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EPI – EQUIPAMENTO DE PROTEÇÃO INDIVIDUAL, </w:t>
      </w:r>
      <w:r>
        <w:rPr>
          <w:rFonts w:cs="Times New Roman" w:ascii="Times New Roman" w:hAnsi="Times New Roman"/>
          <w:sz w:val="24"/>
          <w:szCs w:val="24"/>
        </w:rPr>
        <w:t>destinados a Guarda Civil Municipal do Município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SPONIBILIZAMOS EDITAL, franco de pagamento, a partir do dia 22 (vinte e dois) de fevereiro de 2023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06 (seis) de março de 2023, às 09h00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>. Guaíra/SP, 15 (quinze) de fevereiro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52:00Z</dcterms:created>
  <dc:creator>fernando.compras</dc:creator>
  <dc:description/>
  <cp:keywords/>
  <dc:language>en-US</dc:language>
  <cp:lastModifiedBy>obras14</cp:lastModifiedBy>
  <cp:lastPrinted>2022-12-08T14:51:00Z</cp:lastPrinted>
  <dcterms:modified xsi:type="dcterms:W3CDTF">2023-02-15T21:00:00Z</dcterms:modified>
  <cp:revision>5</cp:revision>
  <dc:subject/>
  <dc:title/>
</cp:coreProperties>
</file>