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TA DE SESSÃO PÚBLICA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Centere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cesso Licitatório nº 000040/23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GÃO PRESENCIAL nº 2/2022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ssão: {NRO_SESSAO}}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jeto: SOLICITAÇÃO GERADA PARA COTAÇÃO DE VÁRIAS SOLICITAÇÕES DE OVOS DE CHOCOLATE PARA PASCOA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data de 08 de março de 2023, às 09:00, o(a) Pregoeiro(a) e a Equipe de Apoio, composta na lista abaixo: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uniram-se para a Sessão Pública de julgamento do Pregão em epígrafe.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REDENCIAMENTO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ada aberta a sessão pelo(a) Sr.(a) Pregoeiro(a) e, constatando a presença de interessados à sessão, teve início o credenciamento dos participantes, consistindo no exame dos documentos oferecidos pelos interessados presentes, visando à comprovação da existência de poderes para a formulação de propostas e a prática dos demais atos de atribuição dos licitantes, conforme lista de credenciados abaixo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73"/>
        <w:gridCol w:w="3713"/>
        <w:gridCol w:w="1283"/>
        <w:gridCol w:w="1751"/>
        <w:gridCol w:w="175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e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ente / Fornecedor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senta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Empresa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ência de contratação (art. 44 da LC 123/2006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0.843 REINALDO SOUZA FERREIRA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INALDO SOUZA FERREI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.031.118-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0.843/0001-89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65.849-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LIANA CRISTINA FARIA DAS NEV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.727.388-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/0001-17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17.3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4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CA MENDES ALMEIDA DELLEFRAT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EL MATTOS DELLEFR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.432.148-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64.916/0001-2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98.025-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6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NCA FERREIRA DOS SANTOS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NCA FERREIRA DOS SANT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.137.158-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07.048/0001-1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77.139-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19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DRO DE PAULA PEREIRA 28012326884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DRO DE PAULA PEREI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.123.268-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24.174/0001-3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093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O EDUARDO BAIZI MOREI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P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.250.298-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974.081/0001-44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19.445-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4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MEIRI DO ESPIRITO SANTO DA SILVA 08415246889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MEIRE DO ESPIRITO SANTO DA SIL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.152.468-8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844.912/0001-6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869.323-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(a) Pregoeiro(a) comunicou o encerramento do credenciamento.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o término do credenciamento, o(a) Sr.(a) Pregoeiro(a) auxiliado pela equipe de apoio recebeu as declarações dos Licitantes de que atendem plenamente aos requisitos de Habilitação estabelecidos no Edital e os dois Envelopes contendo a Proposta e os Documentos de Habilitação, respectivamente.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GISTRO E CLASSIFICAÇÃO DA PROPOSTA ESCRITA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o contínuo foram abertos os Envelopes contendo as Propostas e, com a colaboração dos membros da Equipe de Apoio, o(a) Pregoeiro(a) procedeu à análise das propostas escritas, quando foi verificado se cada proposta atendia aos requisitos do edital, passou então ao exame da compatibilidade do objeto, prazos e condições de fornecimento. Constatada a regularidade das propostas, passou a selecionar os licitantes que participarão da etapa de lances em razão dos preços propostos, conforme lista de classificação da proposta escrita apresentada a seguir.</w:t>
      </w:r>
    </w:p>
    <w:p>
      <w:pPr>
        <w:pStyle w:val="ParagraphStyle"/>
        <w:jc w:val="both"/>
        <w:rPr/>
      </w:pPr>
      <w:r>
        <w:rPr/>
        <w:t>OBSERVAÇÃO: AS MARCAS A SEREM ENTREGUES DEVERÃO OBEDECER ÀS QUE FORAM APRESENTADAS NA PROPOSTA ESCRITA, CONSTANTE DO PROCESSO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59"/>
        <w:gridCol w:w="909"/>
        <w:gridCol w:w="3513"/>
        <w:gridCol w:w="1257"/>
        <w:gridCol w:w="909"/>
        <w:gridCol w:w="909"/>
        <w:gridCol w:w="101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.001.235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S DE PASCOA DE CHOCOLATE AO LEITE 150 GRAMAS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ente / Forneced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Unitári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Tot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s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432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do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CA MENDES ALMEIDA DELLEFR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374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do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68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do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0.843 REINALDO SOUZA FERREI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68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do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MEIRI DO ESPIRITO SANTO DA SILVA 084152468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68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do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DRO DE PAULA PEREIRA 280123268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557,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do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NCA FERREIRA DOS SANTO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188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do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.002.057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S DE CHOCOLATE AO LEITE DIET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ente / Forneced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Unitári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Tot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s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0.843 REINALDO SOUZA FERREI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do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MEIRI DO ESPIRITO SANTO DA SILVA 084152468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do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do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DRO DE PAULA PEREIRA 280123268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do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NCA FERREIRA DOS SANTOS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ivo: SEM PROPOS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ivo: SEM PROPOS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CA MENDES ALMEIDA DELLEFRAT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ivo: SEM PROPOS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.002.058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S DE CHOCOLATE SEM LACTOSE E PROTEINA DE LEIT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ente / Forneced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Unitári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Tot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s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6,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do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0.843 REINALDO SOUZA FERREI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do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MEIRI DO ESPIRITO SANTO DA SILVA 084152468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do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DRO DE PAULA PEREIRA 280123268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do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NCA FERREIRA DOS SANTOS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ivo: SEM PROPOS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ivo: SEM PROPOS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CA MENDES ALMEIDA DELLEFRAT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ivo: SEM PROPOS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001.00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 PASCOA CHOCOLATE AO LEITE C 1 BOMBOM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ente / Forneced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Unitári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Tot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s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do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CA MENDES ALMEIDA DELLEFR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5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do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do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0.843 REINALDO SOUZA FERREI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do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MEIRI DO ESPIRITO SANTO DA SILVA 084152468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do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DRO DE PAULA PEREIRA 280123268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4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do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NCA FERREIRA DOS SANTO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do 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Propostas apresentadas pelos licitantes foram assinadas pelo(a) Pregoeiro(a), juntamente com os membros de sua Equipe de Apoio, e, ainda, pelos representantes das licitantes presentes e que assim o desejaram.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DADA DE LANCES, L. C. 123/2006 E NEGOCIAÇÃO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seguida, o(a) Pregoeiro(a) convidou individualmente os autores das propostas selecionadas a formular lances de forma seqüencial, a partir do autor da proposta de maior preço e os demais em ordem decrescente de valor. A seqüencia de ofertas de lances ocorreu da forma que consta da lista de lances a seguir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668"/>
        <w:gridCol w:w="667"/>
        <w:gridCol w:w="895"/>
        <w:gridCol w:w="3125"/>
        <w:gridCol w:w="894"/>
        <w:gridCol w:w="910"/>
        <w:gridCol w:w="1017"/>
        <w:gridCol w:w="89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ad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L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.001.235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S DE PASCOA DE CHOCOLATE AO LEITE 150 GRAMAS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ente / Fornecedo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Descon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r. Lance Uni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uaçã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/Hor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MEIRI DO ESPIRITO SANTO DA SILVA 084152468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lina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13: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0.843 REINALDO SOUZA FERREIR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19: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19: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CA MENDES ALMEIDA DELLEFR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19: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0: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0.843 REINALDO SOUZA FERREIR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0: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0: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CA MENDES ALMEIDA DELLEFR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1: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1: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0.843 REINALDO SOUZA FERREIR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1: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1: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CA MENDES ALMEIDA DELLEFR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1: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1:3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0.843 REINALDO SOUZA FERREIR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1: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1:4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CA MENDES ALMEIDA DELLEFR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1:5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2:0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0.843 REINALDO SOUZA FERREIR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2:0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2: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CA MENDES ALMEIDA DELLEFR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2: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2: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0.843 REINALDO SOUZA FERREIR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2: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2: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CA MENDES ALMEIDA DELLEFR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2:3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2:4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0.843 REINALDO SOUZA FERREIR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2:5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3: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CA MENDES ALMEIDA DELLEFR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3: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3: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0.843 REINALDO SOUZA FERREIR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lina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3: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3: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CA MENDES ALMEIDA DELLEFR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lina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3: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3:4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3: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3:4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3:5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4: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4: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4: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4: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4: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4:3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4: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4: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4: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4: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4:5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4:5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5: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5: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5: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5: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5: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5: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5:4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5:4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5:5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5: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6: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lina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6: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lizado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38:4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ad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L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.002.057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S DE CHOCOLATE AO LEITE DIET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ente / Fornecedo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Descon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r. Lance Uni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uaçã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/Hor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lina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8: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MEIRI DO ESPIRITO SANTO DA SILVA 084152468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lina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28: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0.843 REINALDO SOUZA FERREIR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lizado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38: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ad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L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.002.058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S DE CHOCOLATE SEM LACTOSE E PROTEINA DE LEIT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ente / Fornecedo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Descon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r. Lance Uni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uaçã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/Hor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MEIRI DO ESPIRITO SANTO DA SILVA 084152468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lina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31: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0.843 REINALDO SOUZA FERREIR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lina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31: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lizado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37:4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ad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L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001.00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 PASCOA CHOCOLATE AO LEITE C 1 BOMBOM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ente / Fornecedo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Descon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r. Lance Uni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uaçã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/Hor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MEIRI DO ESPIRITO SANTO DA SILVA 084152468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lina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32: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0.843 REINALDO SOUZA FERREIR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32: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32:5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CA MENDES ALMEIDA DELLEFR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32:5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e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33: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0.843 REINALDO SOUZA FERREIR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lina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33: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lina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33: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CA MENDES ALMEIDA DELLEFR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lina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33:5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lizado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23 10:34:37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TUAÇÃO DOS ITENS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ada encerrada a etapa de lances, L. C. 123/2006 e Negociação. As ofertas foram classificadas, conforme lista de situação dos itens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041"/>
        <w:gridCol w:w="921"/>
        <w:gridCol w:w="4558"/>
        <w:gridCol w:w="1041"/>
        <w:gridCol w:w="151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a Cota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. Forn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ente / Fornecedo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hor Preç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uação/Obs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.001.235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S DE PASCOA DE CHOCOLATE AO LEITE 150 GRAMAS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it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ravés de Lance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.002.057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S DE CHOCOLATE AO LEITE DIET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0.843 REINALDO SOUZA FERREI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it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ravés de Lance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.002.058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S DE CHOCOLATE SEM LACTOSE E PROTEINA DE LEIT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it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ravés de Lance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001.00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 PASCOA CHOCOLATE AO LEITE C 1 BOMBOM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it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ravés de Lance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ABILITAÇÃO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erto o 2º Envelope dos Licitantes que apresentaram a melhor proposta e analisados os documentos de habilitação, foi verificado o atendimento dos requisitos estabelecidos no Edital, o que consta na lista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694"/>
        <w:gridCol w:w="4075"/>
        <w:gridCol w:w="1041"/>
        <w:gridCol w:w="1978"/>
        <w:gridCol w:w="128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ente / Fornecedo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Empres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senta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0.843 REINALDO SOUZA FERREI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INALDO SOUZA FERREI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bilitado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LIANA CRISTINA FARIA DAS NEV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bilitado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CA MENDES ALMEIDA DELLEFRAT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EL MATTOS DELLEFR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o à Negociação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NCA FERREIRA DOS SANT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NCA FERREIRA DOS SANT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o à Negociação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DRO DE PAULA PEREIRA 280123268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DRO DE PAULA PEREI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o à Negociação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O EDUARDO BAIZI MOREI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bilitado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MEIRI DO ESPIRITO SANTO DA SILVA 084152468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MEIRE DO ESPIRITO SANTO DA SIL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o à Negociação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documentos de Habilitação apresentados pelos licitantes vencedores foram assinados pelo(a) Pregoeiro(a), juntamente com os membros de sua Equipe de Apoio, e, ainda, pelos representantes das licitantes presentes e que assim o desejaram.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CURSO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ão houve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JUDICAÇÃO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À vista da habilitação, foi (ou foram) declarado(s) vencedor(es) e não tendo havido qualquer manifestação de intenção de recurso pelos representantes presentes, o(a) Sr.(a) Pregoeiro(a) adjudicou o os itens do pregão as empresas.</w:t>
      </w:r>
    </w:p>
    <w:p>
      <w:pPr>
        <w:pStyle w:val="ParagraphStyle"/>
        <w:jc w:val="both"/>
        <w:rPr/>
      </w:pPr>
      <w:r>
        <w:rPr/>
        <w:t>OBSERVAÇÃO: AS MARCAS A SEREM ENTREGUES DEVERÃO OBEDECER ÀS QUE FORAM APRESENTADAS NA PROPOSTA ESCRITA, CONSTANTE DO PROCESSO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694"/>
        <w:gridCol w:w="921"/>
        <w:gridCol w:w="4422"/>
        <w:gridCol w:w="921"/>
        <w:gridCol w:w="211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ente / Forneced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judic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.001.235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S DE PASCOA DE CHOCOLATE AO LEITE 150 GRAMAS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.002.057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S DE CHOCOLATE AO LEITE DIET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0.843 REINALDO SOUZA FERREI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.002.058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S DE CHOCOLATE SEM LACTOSE E PROTEINA DE LEIT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001.00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 PASCOA CHOCOLATE AO LEITE C 1 BOMBOM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CORRÊNCIAS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Empresa RIC PAN COMERCIO DE PRODUTOS ALIMENTICIOS LTDA,  constou em ATA que a empresa REINALDO SOUZA FERREIRA não apresentou  marca na proposta e a Empresa ANA LIVIA SORATI  apresentou marca chocolates Garoto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CERRAMENTO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o contínuo, o(a) Sr.(a) Pregoeiro(a) declarou como encerrada a Sessão, foi verificado o atendimento dos requisitos estabelecidos no Edital, os itens do(a) Pregão que constam na lista: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59"/>
        <w:gridCol w:w="909"/>
        <w:gridCol w:w="3967"/>
        <w:gridCol w:w="909"/>
        <w:gridCol w:w="909"/>
        <w:gridCol w:w="909"/>
        <w:gridCol w:w="90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-PAN COMERCIO DE PRODUTOS ALIMENTICIOS EIRELI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 05.974.081/0001-44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CORONEL ALIPIO DIAS, 878 - CENTRO, SAO JOSE DO RIO PARDO - SP, CEP: 13720-00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 19 3608 641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Righ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Righ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Unitári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Righ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.001.2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S DE PASCOA DE CHOCOLATE AO LEITE 150 GRAMA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6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001.0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 PASCOA CHOCOLATE AO LEITE C 1 BOMB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Proponent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36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1.877 ANA LIVIA SORATI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 49.521.877/0001-17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a 06, 1325 ******** - RESIDENCIAL NADIA 3, GUAIRA - SP, CEP: 14790-00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 (17) 8139-9423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Righ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Righ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Unitári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Righ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.002.05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S DE CHOCOLATE SEM LACTOSE E PROTEINA DE LEIT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6,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Proponent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6,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0.843 REINALDO SOUZA FERREIRA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 49.450.843/0001-89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 13A, 34 CASA A - VIVENDAS, GUAIRA - SP, CEP: 14790-00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 (17) 9115-6554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 Produto/Serviç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Righ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Righ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Unitári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Righ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.002.05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S DE CHOCOLATE AO LEITE DIE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Proponent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00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spendemos a sessão para a análise das amostras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seguida, lavrando esta Ata dos Trabalhos, que vai pelo Sr.(a) Pregoeiro(a) assinada, juntamente com os membros de sua Equipe de Apoio, e, ainda, pelos representantes das licitantes presentes e que assim o desejaram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SINAM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omissões / Portarias: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LHERME MITSUO KAMIMURA NISHIDA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.: 339.909.418-36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G.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: Equipe de Apoi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: 6259 DE 31/03/2022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LEICA MARQUES FIGUEIREDO BORGES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.: 196.409.258-29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.: 26.728.802-5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: Equipe de Apoio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: 6259 DE 31/03/2022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ICE PEREIRA MACIEL MENDES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.: 368.925.358-6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.: 41.673.391-8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: Pregoeiro(a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RIA: 12.255 DE 14/12/2022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jc w:val="both"/>
        <w:rPr/>
      </w:pPr>
      <w:r>
        <w:rPr/>
        <w:t>Proponente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sentante: REINALDO SOUZA FERREIRA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.: 441.031.118-28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.: 49.965.849-8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resa: 49.450.843 REINALDO SOUZA FERREIRA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sentante: TULIANA CRISTINA FARIA DAS NEVES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.: 365.727.388-33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.: 41.617.369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resa: 49.521.877 ANA LIVIA SORATI</w:t>
            </w:r>
          </w:p>
        </w:tc>
      </w:tr>
      <w:tr>
        <w:trPr/>
        <w:tc>
          <w:tcPr>
            <w:tcW w:w="4535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sentante: ELIEL MATTOS DELLEFRATE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.: 382.432.148-36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.: 44.498.025-8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resa: ANGELICA MENDES ALMEIDA DELLEFRATE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sentante: IANCA FERREIRA DOS SANTOS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.: 367.137.158-77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.: 44.277.139-3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resa: IANCA FERREIRA DOS SANTOS</w:t>
            </w:r>
          </w:p>
        </w:tc>
      </w:tr>
      <w:tr>
        <w:trPr/>
        <w:tc>
          <w:tcPr>
            <w:tcW w:w="4535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sentante: LEANDRO DE PAULA PEREIRA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.: 280.123.268-84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.: 267909366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resa: LEANDRO DE PAULA PEREIRA 28012326884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sentante: PAULO EDUARDO BAIZI MOREIRA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.: 354.250.298-7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.: 40.119.445-0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resa: RIC-PAN COMERCIO DE PRODUTOS ALIMENTICIOS EIRELI</w:t>
            </w:r>
          </w:p>
        </w:tc>
      </w:tr>
      <w:tr>
        <w:trPr/>
        <w:tc>
          <w:tcPr>
            <w:tcW w:w="4535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sentante: ROSIMEIRE DO ESPIRITO SANTO DA SILVA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.: 084.152.468-89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.: 15.869.323-1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resa: ROSIMEIRI DO ESPIRITO SANTO DA SILVA 08415246889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76" w:before="0" w:after="195"/>
        <w:rPr>
          <w:rStyle w:val="Normaltext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4"/>
      <w:gridCol w:w="6003"/>
      <w:gridCol w:w="1490"/>
    </w:tblGrid>
    <w:tr>
      <w:trPr>
        <w:trHeight w:val="415" w:hRule="atLeast"/>
      </w:trPr>
      <w:tc>
        <w:tcPr>
          <w:tcW w:w="8957" w:type="dxa"/>
          <w:gridSpan w:val="3"/>
          <w:tcBorders/>
          <w:vAlign w:val="center"/>
        </w:tcPr>
        <w:p>
          <w:pPr>
            <w:pStyle w:val="Legenda"/>
            <w:spacing w:before="0" w:after="0"/>
            <w:contextualSpacing/>
            <w:rPr>
              <w:sz w:val="32"/>
              <w:szCs w:val="32"/>
              <w:lang w:val="en-US" w:eastAsia="en-US"/>
            </w:rPr>
          </w:pPr>
          <w:r>
            <w:rPr>
              <w:bCs/>
              <w:sz w:val="32"/>
              <w:szCs w:val="32"/>
            </w:rPr>
            <w:t>GUAÍRA/SP - MUNICÍPIO DE INTERESSE TURÍSTICO</w:t>
          </w:r>
        </w:p>
      </w:tc>
    </w:tr>
    <w:tr>
      <w:trPr>
        <w:trHeight w:val="1133" w:hRule="atLeast"/>
      </w:trPr>
      <w:tc>
        <w:tcPr>
          <w:tcW w:w="146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1845" cy="8343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3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spacing w:lineRule="auto" w:line="240" w:before="0" w:after="0"/>
            <w:contextualSpacing/>
            <w:jc w:val="center"/>
            <w:rPr/>
          </w:pPr>
          <w:r>
            <w:rPr/>
            <w:t>CNPJ: 48.344.014/0001-59 - Fone: (17) 3332-5100</w:t>
          </w:r>
        </w:p>
        <w:p>
          <w:pPr>
            <w:pStyle w:val="Normal"/>
            <w:spacing w:lineRule="auto" w:line="240" w:before="0" w:after="0"/>
            <w:contextualSpacing/>
            <w:jc w:val="center"/>
            <w:rPr/>
          </w:pPr>
          <w:r>
            <w:rPr/>
            <w:t>Av. Gabriel Garcia Leal nº 676 - Bairro: Maracá</w:t>
          </w:r>
        </w:p>
        <w:p>
          <w:pPr>
            <w:pStyle w:val="Normal"/>
            <w:spacing w:lineRule="auto" w:line="240" w:before="0" w:after="0"/>
            <w:contextualSpacing/>
            <w:jc w:val="center"/>
            <w:rPr/>
          </w:pPr>
          <w:r>
            <w:rPr/>
            <w:t>Guaíra - Estado de São Paulo - CEP: 14.790-000</w:t>
          </w:r>
        </w:p>
        <w:p>
          <w:pPr>
            <w:pStyle w:val="Header"/>
            <w:spacing w:before="0" w:after="0"/>
            <w:contextualSpacing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  <w:t xml:space="preserve">e-mail: </w:t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490" w:type="dxa"/>
          <w:tcBorders/>
          <w:vAlign w:val="center"/>
        </w:tcPr>
        <w:p>
          <w:pPr>
            <w:pStyle w:val="Legenda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355" cy="873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2z1">
    <w:name w:val="WW8Num2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2z4">
    <w:name w:val="WW8Num2z4"/>
    <w:qFormat/>
    <w:rPr>
      <w:b/>
      <w:i w:val="false"/>
    </w:rPr>
  </w:style>
  <w:style w:type="character" w:styleId="WW8Num2z5">
    <w:name w:val="WW8Num2z5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Normaltext">
    <w:name w:val="Normal text"/>
    <w:qFormat/>
    <w:rPr>
      <w:sz w:val="20"/>
      <w:szCs w:val="20"/>
    </w:rPr>
  </w:style>
  <w:style w:type="character" w:styleId="BookparaMarcadorChar">
    <w:name w:val="Book para Marcador Char"/>
    <w:qFormat/>
    <w:rPr>
      <w:rFonts w:ascii="Book Antiqua" w:hAnsi="Book Antiqua" w:eastAsia="Times New Roman" w:cs="Times New Roman"/>
      <w:color w:val="00000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Destaque">
    <w:name w:val="Destaque"/>
    <w:qFormat/>
    <w:rPr>
      <w:rFonts w:ascii="Tahoma" w:hAnsi="Tahoma" w:cs="Tahoma"/>
      <w:shd w:fill="FFFF00" w:val="clear"/>
    </w:rPr>
  </w:style>
  <w:style w:type="character" w:styleId="FontStyle">
    <w:name w:val="Font Style"/>
    <w:qFormat/>
    <w:rPr>
      <w:sz w:val="20"/>
      <w:szCs w:val="20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BookparaMarcador">
    <w:name w:val="Book para Marcador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Book Antiqua" w:hAnsi="Book Antiqua" w:eastAsia="Times New Roman" w:cs="Book Antiqua"/>
      <w:color w:val="000000"/>
      <w:sz w:val="20"/>
      <w:szCs w:val="20"/>
      <w:lang w:val="en-US"/>
    </w:rPr>
  </w:style>
  <w:style w:type="paragraph" w:styleId="BookMarcadonivel3">
    <w:name w:val="Book Marcado nivel 3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Book Antiqua" w:hAnsi="Book Antiqu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3:00Z</dcterms:created>
  <dc:creator>compras.note</dc:creator>
  <dc:description/>
  <dc:language>en-US</dc:language>
  <cp:lastModifiedBy>compras.note</cp:lastModifiedBy>
  <dcterms:modified xsi:type="dcterms:W3CDTF">2023-03-08T14:23:00Z</dcterms:modified>
  <cp:revision>2</cp:revision>
  <dc:subject/>
  <dc:title/>
</cp:coreProperties>
</file>