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18"/>
        </w:rPr>
        <w:t xml:space="preserve">AVISO DE RESULTADO DE JULGAMENTO DOS DOCUMENTOS DE HABILITAÇÃO- TOMADA DE PREÇO Nº 02/2022. A Comissão Julgadora Permanente de Licitação do Município de Guaíra/SP torna público p/ conhecimento dos interessados o resultado do Julgamento dos Documentos de Habilitação apresentados da referida licitação, que tem como objeto “REFORMA E ADEQUAÇÃO DO ZOOLÓGICO MUNICIPAL “JOAQUIM GARCIA FRANCO”, que decide, por unanimidade de seus membros, julgar HABILITADAS a licitante JS CONSTRUÇÃO CIVIL E OBRAS DE PAVIMENTAÇÃO EIRELI, e, por outro lado, INABILITADA a licitante HD SOLUÇÕES EM URBANIZAÇÃO pelo não atendimento ao item 7.2.1 (e subitens) –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18"/>
        </w:rPr>
        <w:t>da Qualificação Técnica</w:t>
      </w:r>
      <w:r>
        <w:rPr>
          <w:rFonts w:cs="Times New Roman;Times New Roman" w:ascii="Times New Roman;Times New Roman" w:hAnsi="Times New Roman;Times New Roman"/>
          <w:sz w:val="20"/>
          <w:szCs w:val="18"/>
        </w:rPr>
        <w:t xml:space="preserve">. Concede-se, outrossim, o prazo legal de 5 (cinco) dias úteis, conforme estabelecidos no art. 109, inciso I alínea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18"/>
        </w:rPr>
        <w:t xml:space="preserve">a </w:t>
      </w:r>
      <w:r>
        <w:rPr>
          <w:rFonts w:cs="Times New Roman;Times New Roman" w:ascii="Times New Roman;Times New Roman" w:hAnsi="Times New Roman;Times New Roman"/>
          <w:sz w:val="20"/>
          <w:szCs w:val="18"/>
        </w:rPr>
        <w:t xml:space="preserve">da Lei 8.666/1993, para interposição de recursos em face deste ato, na forma de como estabelece o edital em seu item 11. A Ata da respectiva Sessão de Julgamento e demais documentos poderão ser consultados no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18"/>
        </w:rPr>
        <w:t xml:space="preserve">link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18"/>
          </w:rPr>
          <w:t>https://www.guaira.sp.gov.br/licitacao/lista/2022/categoria/23/tomada-de-precos/</w:t>
        </w:r>
      </w:hyperlink>
      <w:r>
        <w:rPr>
          <w:rFonts w:cs="Times New Roman;Times New Roman" w:ascii="Times New Roman;Times New Roman" w:hAnsi="Times New Roman;Times New Roman"/>
          <w:sz w:val="20"/>
          <w:szCs w:val="18"/>
        </w:rPr>
        <w:t>. Guaíra/SP, 29 de março de 2023. Comissão Permanente de Licitaç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lista/2022/categoria/23/tomada-de-prec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13:00Z</dcterms:created>
  <dc:creator>obras13</dc:creator>
  <dc:description/>
  <cp:keywords/>
  <dc:language>en-US</dc:language>
  <cp:lastModifiedBy>obras13</cp:lastModifiedBy>
  <dcterms:modified xsi:type="dcterms:W3CDTF">2023-03-29T13:17:00Z</dcterms:modified>
  <cp:revision>1</cp:revision>
  <dc:subject/>
  <dc:title/>
</cp:coreProperties>
</file>