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Cidade),____ de ________ de 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</w:t>
      </w:r>
      <w:r>
        <w:rPr>
          <w:b/>
          <w:bCs/>
        </w:rPr>
        <w:t>ORÇAMENTO PARA AQUISIÇÃO DE MATERIAIS ODONTOLÓGIC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993"/>
        <w:gridCol w:w="850"/>
        <w:gridCol w:w="22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TD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o de Sutura de seda preto 3,0 cx. c/ 24 uni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Agulha em aço-inox siliconizada, 1/2 círculo cortante 1,7c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Fio sintetizado com material natural, filamento de Seda Natural e Trançad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Esterilizado em Raio Gam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As agulhas são inspecionadas individualmente quanto à ponta, lubrificação e fixação para garantir punção fácil e segur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Atóxico, não piro gênico, de uso único e estéril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Embalados individualmente em Papel Grau Cirúrgicos, sendo que a embalagem primária trata-se de envelope metalizado internamente, garantindo a integridade do f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Uso exclusivo em Odontologi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Validade: 5 ano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o de Sutura Absorvível Vicryl 4-0 cx. c/ 12 unid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Com agulha CT 1/2 - 1,6cm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Os fios de sutura VICRYL são esterilizados por Oxido de Etilen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São absorvívei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Compostos de compolimero obtido a partir de Glicolida e Lactida, revestida com Poliglactina 370 e Estearato de Cálci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É incolor e construída por trançament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o de Sutura de Nylon 4-0 cx. c/ 24 unid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Sutura de Nylon absorvível de origem sintética, de poliamida, em mono filamento, fio preto com agulhas cirúrgicas de aço inox. * Fio de 45 cm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Com agulha % CT (círculo triangular) 1,5 c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Validade: 3 an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0"/>
      </w:tblGrid>
      <w:tr>
        <w:trPr>
          <w:trHeight w:val="252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mpresa:                                                                            CNPJ/CPF:</w:t>
            </w:r>
          </w:p>
        </w:tc>
      </w:tr>
      <w:tr>
        <w:trPr>
          <w:trHeight w:val="252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ndereço:                                                            Bairro:                                     Cidade:                     </w:t>
            </w:r>
          </w:p>
        </w:tc>
      </w:tr>
      <w:tr>
        <w:trPr>
          <w:trHeight w:val="252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e:                                                 e-mail:                                     CEP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Condições de Pagamento: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0"/>
      </w:tblGrid>
      <w:tr>
        <w:trPr>
          <w:trHeight w:val="252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servações Gerais: ______________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 xml:space="preserve">Desconto e frente inclusos no valor da mercadoria.  Este orçamento tem validade de ________ di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ós este período, favor consulte-nos novamente. Todos os preços informados estão em Reais (R$) e são exclusivos para este orçamento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ASSINATURA E CARIMBO DA EMPRESA</w:t>
      </w:r>
    </w:p>
    <w:sectPr>
      <w:headerReference w:type="default" r:id="rId2"/>
      <w:type w:val="nextPage"/>
      <w:pgSz w:w="11906" w:h="16838"/>
      <w:pgMar w:left="709" w:right="992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9"/>
      <w:gridCol w:w="6473"/>
      <w:gridCol w:w="2023"/>
    </w:tblGrid>
    <w:tr>
      <w:trPr>
        <w:trHeight w:val="1133" w:hRule="atLeast"/>
      </w:trPr>
      <w:tc>
        <w:tcPr>
          <w:tcW w:w="1709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47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t>INSERIR O TIMBRE DA EMPRESA</w:t>
          </w:r>
        </w:p>
      </w:tc>
      <w:tc>
        <w:tcPr>
          <w:tcW w:w="2023" w:type="dxa"/>
          <w:tcBorders/>
          <w:vAlign w:val="center"/>
        </w:tcPr>
        <w:p>
          <w:pPr>
            <w:pStyle w:val="Legenda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25:00Z</dcterms:created>
  <dc:creator>EMPRESA</dc:creator>
  <dc:description/>
  <cp:keywords/>
  <dc:language>en-US</dc:language>
  <cp:lastModifiedBy>compras7</cp:lastModifiedBy>
  <cp:lastPrinted>2022-07-13T12:22:00Z</cp:lastPrinted>
  <dcterms:modified xsi:type="dcterms:W3CDTF">2023-03-31T13:19:00Z</dcterms:modified>
  <cp:revision>6</cp:revision>
  <dc:subject/>
  <dc:title>Orçamento Padrão</dc:title>
</cp:coreProperties>
</file>