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bCs/>
        </w:rPr>
        <w:t>RODEIO AM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993"/>
        <w:gridCol w:w="85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Empresa especializada para a prestação de serviços de realização de rodeio amad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17</cp:lastModifiedBy>
  <cp:lastPrinted>2022-07-13T12:22:00Z</cp:lastPrinted>
  <dcterms:modified xsi:type="dcterms:W3CDTF">2023-04-27T13:27:00Z</dcterms:modified>
  <cp:revision>7</cp:revision>
  <dc:subject/>
  <dc:title>Orçamento Padrão</dc:title>
</cp:coreProperties>
</file>