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PEÇAS PARA REPOSIÇÃO CENTRO ODONTOLÓG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91"/>
        <w:gridCol w:w="933"/>
        <w:gridCol w:w="846"/>
        <w:gridCol w:w="1820"/>
        <w:gridCol w:w="21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circuito autoclave Cristófoli nova Vitale 12/21 litros bivol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vula pontas pneumáticas Gnatus 303000553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de resistência para autoclave alt 12/21L de número de série 8045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: resistência tipo cin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ões: Bivolt; 600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 sugador de saliva sem registro c/ borracha alumínio (equipamento kav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ira tripla odontológica obla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ira tríplice desigual odontológ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uret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 : cinz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ampa garrafa pet odontológico Mp (equipamento cristófoli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gistro da cuspideira c/ 2 mangueiras finas+kno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/>
              <w:t>Guarnição/anel de vedação cinza para autoc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equipamento cristofoli vitale) 21 litros (mpr.0002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/>
              <w:t>Encosto de cabeça biarticulado (equipamento dabi atlante)</w:t>
            </w:r>
          </w:p>
          <w:p>
            <w:pPr>
              <w:pStyle w:val="Normal"/>
              <w:ind w:left="5" w:hanging="0"/>
              <w:rPr/>
            </w:pPr>
            <w:r>
              <w:rPr/>
              <w:t>Kit contendo: haste, trava lâmina, chapa de fixaçã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ticulador, porca de travamento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anque/reservatório de agua para ultrassom/ profi (equipamento dabi atlante-modelo profi ne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Conjunto corpo e tampa unidade agua/cuspideira</w:t>
            </w:r>
          </w:p>
          <w:p>
            <w:pPr>
              <w:pStyle w:val="SemEspaamento"/>
              <w:rPr/>
            </w:pPr>
            <w:r>
              <w:rPr/>
              <w:t>(Equipamento gnatus) - original persus/artus</w:t>
            </w:r>
          </w:p>
          <w:p>
            <w:pPr>
              <w:pStyle w:val="SemEspaamento"/>
              <w:rPr/>
            </w:pPr>
            <w:r>
              <w:rPr/>
              <w:t>Itens inclusos: 01 - tampa unidade agua artus/persus - gnatus - 40902001780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/>
              <w:t>01 - corpo unidade de água persus/artus - 406020014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jetor Montado Metál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Refletor de LED Dentemed</w:t>
            </w:r>
          </w:p>
          <w:p>
            <w:pPr>
              <w:pStyle w:val="SemEspaamento"/>
              <w:rPr/>
            </w:pPr>
            <w:r>
              <w:rPr/>
              <w:t>Cabeçote de LED</w:t>
            </w:r>
          </w:p>
          <w:p>
            <w:pPr>
              <w:pStyle w:val="SemEspaamento"/>
              <w:rPr/>
            </w:pPr>
            <w:r>
              <w:rPr/>
              <w:t>O refletor de LED possui luminosidade de 35.000 (+/15%), Lux a 6.000 (+/- 15%) e 4 intensidades;</w:t>
            </w:r>
          </w:p>
          <w:p>
            <w:pPr>
              <w:pStyle w:val="SemEspaamento"/>
              <w:rPr/>
            </w:pPr>
            <w:r>
              <w:rPr/>
              <w:t>Acendimento sincronizado;</w:t>
            </w:r>
          </w:p>
          <w:p>
            <w:pPr>
              <w:pStyle w:val="SemEspaamento"/>
              <w:rPr/>
            </w:pPr>
            <w:r>
              <w:rPr/>
              <w:t>Manopla removível para esterilização;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/>
              <w:t>Proteção do espelho com sistema de bolha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VALOR TOTAL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17</cp:lastModifiedBy>
  <cp:lastPrinted>2022-07-13T12:22:00Z</cp:lastPrinted>
  <dcterms:modified xsi:type="dcterms:W3CDTF">2023-04-27T18:52:00Z</dcterms:modified>
  <cp:revision>8</cp:revision>
  <dc:subject/>
  <dc:title>Orçamento Padrão</dc:title>
</cp:coreProperties>
</file>