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  <w:szCs w:val="22"/>
        </w:rPr>
      </w:pPr>
      <w:r>
        <w:rPr>
          <w:rFonts w:cs="Candara" w:ascii="Candara" w:hAnsi="Candara"/>
          <w:b/>
          <w:bCs/>
          <w:sz w:val="40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 xml:space="preserve">Aquisição de Medicamento para atender ordem judicial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5"/>
        <w:gridCol w:w="1172"/>
        <w:gridCol w:w="968"/>
        <w:gridCol w:w="1173"/>
        <w:gridCol w:w="138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ITE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DESCRI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APRE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QUA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LTIBRO MALEATA DE INDACATEROL 110/50 MCG+ BROMETO DE GLICOPIRRONIO 50 MCG- com inalador frasco com 30 capsulas</w:t>
            </w:r>
          </w:p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ABORATORIO: NOVARTS</w:t>
            </w:r>
          </w:p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E CARIMBO DA EMPRESA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28:00Z</dcterms:created>
  <dc:creator>juri8</dc:creator>
  <dc:description/>
  <cp:keywords/>
  <dc:language>en-US</dc:language>
  <cp:lastModifiedBy>compras7</cp:lastModifiedBy>
  <cp:lastPrinted>2020-11-03T15:10:00Z</cp:lastPrinted>
  <dcterms:modified xsi:type="dcterms:W3CDTF">2023-05-10T19:28:00Z</dcterms:modified>
  <cp:revision>2</cp:revision>
  <dc:subject/>
  <dc:title/>
</cp:coreProperties>
</file>