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idade),____ de ________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  <w:bCs/>
        </w:rPr>
        <w:t>ORÇAMENTO DE MATERIAL E MAO DE OBRA PARA AIR LESS AV-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993"/>
        <w:gridCol w:w="85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POTENCIOMETRO ELETRO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NGUEIRA DE ALTA PRE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ISTOLA DE PIN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RTA BICO PIN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BICO 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ABO ACIONAMENTO PIST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ARBURADOR/MOTOR/GAS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NGUERIA DE RETO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KIT REPARO BO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FILTRO MONIFO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ENSOR BO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FILTRO SUCÇÃ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LEO LUBRIFIC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VALOR TOTAL DOS MATERIAS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MAO DE OB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GE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resa:                                                                            CNPJ/CPF: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Bairro:                                     Cidade:                     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e:                                                 e-mail:                                     CEP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ondições de Pagamento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ões Gerais: 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esconto e frente inclusos no valor da mercadoria.  Este orçamento tem validade de ________ d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este período, favor consulte-nos novamente. Todos os preços informados estão em Reais (R$) e são exclusivos para este orçamento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709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9"/>
      <w:gridCol w:w="6473"/>
      <w:gridCol w:w="2023"/>
    </w:tblGrid>
    <w:tr>
      <w:trPr>
        <w:trHeight w:val="1133" w:hRule="atLeast"/>
      </w:trPr>
      <w:tc>
        <w:tcPr>
          <w:tcW w:w="17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2023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EMPRESA</dc:creator>
  <dc:description/>
  <cp:keywords/>
  <dc:language>en-US</dc:language>
  <cp:lastModifiedBy>compras7</cp:lastModifiedBy>
  <cp:lastPrinted>2022-07-13T12:22:00Z</cp:lastPrinted>
  <dcterms:modified xsi:type="dcterms:W3CDTF">2023-05-11T17:47:00Z</dcterms:modified>
  <cp:revision>8</cp:revision>
  <dc:subject/>
  <dc:title>Orçamento Padrão</dc:title>
</cp:coreProperties>
</file>