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 DE JULGAMENTO DAS PROPOSTAS DE PREÇOS - TOMADA DE PREÇO Nº 08/2022</w:t>
      </w:r>
      <w:r>
        <w:rPr>
          <w:rFonts w:cs="Times New Roman" w:ascii="Times New Roman" w:hAnsi="Times New Roman"/>
          <w:sz w:val="24"/>
          <w:szCs w:val="24"/>
        </w:rPr>
        <w:t xml:space="preserve">, Processo n° 212/2022, Edital n° 128/2022. A CPL do Município de Guaíra/SP torna público p/ conhecimento dos interessados o resultado do Julgamento das Propostas de Preços da referida licitação, que tem como objeto “Contratação de Empresa especializada em obras e serviços de engenharia para </w:t>
      </w:r>
      <w:r>
        <w:rPr>
          <w:rFonts w:cs="Times New Roman" w:ascii="Times New Roman" w:hAnsi="Times New Roman"/>
          <w:b/>
          <w:sz w:val="24"/>
          <w:szCs w:val="24"/>
        </w:rPr>
        <w:t>CONSTRUÇÃO DE 04 SALAS NA EMEF FRANCISCO GOMES DE SOUZA</w:t>
      </w:r>
      <w:r>
        <w:rPr>
          <w:rFonts w:cs="Times New Roman" w:ascii="Times New Roman" w:hAnsi="Times New Roman"/>
          <w:sz w:val="24"/>
          <w:szCs w:val="24"/>
        </w:rPr>
        <w:t xml:space="preserve">”, q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ide, por unanimidade de seus membros, julgar DESCLASSIFICA a proposta da licitante habilitada RENOVO CONSTRUÇÕES LTDA com CNPJ sob n° 50.580.521/0001-33, pelo não cumprimento do item 8.1.4.2 do edital e julgar CLASSIFICADA a empresa BRASIL RONDON CONSTRUÇÕES LTDA EPP com CNPJ sob n° 09.065.576/0001-01 com proposta no valor global de </w:t>
      </w:r>
      <w:r>
        <w:rPr>
          <w:rFonts w:cs="Times New Roman" w:ascii="Times New Roman" w:hAnsi="Times New Roman"/>
          <w:sz w:val="24"/>
          <w:szCs w:val="24"/>
          <w:lang w:eastAsia="pt-BR"/>
        </w:rPr>
        <w:t>631.298,95 (seiscentos e trinta e um mil duzentos e noventa e oito reais e noventa e cinco centavos) e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assim atender o especificado em edital. Com fulcro no item 11 (Dos Recursos Administrativos) do Edital, cabe recurso no prazo </w:t>
      </w:r>
      <w:r>
        <w:rPr>
          <w:rFonts w:cs="Times New Roman" w:ascii="Times New Roman" w:hAnsi="Times New Roman"/>
          <w:sz w:val="24"/>
          <w:szCs w:val="24"/>
        </w:rPr>
        <w:t>legal de 5 (cinco) dias úteis, conforme estabel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art. 109, inciso I, alínea b da Lei 8.666/1993, que iniciar-se-á no primeiro dia útil após a última publicação desta decisão</w:t>
      </w:r>
      <w:r>
        <w:rPr>
          <w:rFonts w:cs="Times New Roman" w:ascii="Times New Roman" w:hAnsi="Times New Roman"/>
          <w:sz w:val="24"/>
          <w:szCs w:val="24"/>
        </w:rPr>
        <w:t xml:space="preserve">. A ata da Sessão de Julgamento das Propostas e demais documentos poderão ser consultados no </w:t>
      </w:r>
      <w:r>
        <w:rPr>
          <w:rFonts w:cs="Times New Roman" w:ascii="Times New Roman" w:hAnsi="Times New Roman"/>
          <w:i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lista/2022/categoria/23/tomada-de-preco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Guaíra/SP, 12 de Maio de 2023. Comissão Permanente de Licitaçã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lista/2022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53:00Z</dcterms:created>
  <dc:creator>fernando.compras</dc:creator>
  <dc:description/>
  <cp:keywords/>
  <dc:language>en-US</dc:language>
  <cp:lastModifiedBy>compras2</cp:lastModifiedBy>
  <dcterms:modified xsi:type="dcterms:W3CDTF">2023-05-12T18:01:00Z</dcterms:modified>
  <cp:revision>3</cp:revision>
  <dc:subject/>
  <dc:title/>
</cp:coreProperties>
</file>