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Contratada: JIVAGO OSORIO DE OLIVEIRA17214981840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CNPJ N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42.319.836/0001-0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no valor total de R$ 72.000,00 (setenta e dois mil reais)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ÇÃO DE EMPRESA PARA PRESTAÇÃO DE SERVIÇOS DE TRANSPORTE MUNICIPAL, </w:t>
      </w:r>
      <w:r>
        <w:rPr>
          <w:rFonts w:cs="Times New Roman" w:ascii="Times New Roman" w:hAnsi="Times New Roman"/>
          <w:sz w:val="24"/>
          <w:szCs w:val="24"/>
          <w:lang w:eastAsia="pt-BR"/>
        </w:rPr>
        <w:t>Contrato nº 73/2023; Vigencia 12 meses; Assinatura: 16 de maio de 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01/2023, Processo nº 01/2023, Edital nº 01/2023; - Guaíra/SP, 24 de maio de 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3:00Z</dcterms:created>
  <dc:creator>compras13</dc:creator>
  <dc:description/>
  <cp:keywords/>
  <dc:language>en-US</dc:language>
  <cp:lastModifiedBy>compras17</cp:lastModifiedBy>
  <cp:lastPrinted>2023-04-27T15:48:00Z</cp:lastPrinted>
  <dcterms:modified xsi:type="dcterms:W3CDTF">2023-05-24T13:40:00Z</dcterms:modified>
  <cp:revision>7</cp:revision>
  <dc:subject/>
  <dc:title/>
</cp:coreProperties>
</file>