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RATO DE 2º TERMO ADI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REAJUSTE PELO ÍNDICE IGPM-FGV ANUAL DE 0,167120%.</w:t>
      </w:r>
      <w:r>
        <w:rPr>
          <w:rFonts w:cs="Times New Roman" w:ascii="Times New Roman" w:hAnsi="Times New Roman"/>
          <w:sz w:val="24"/>
          <w:szCs w:val="24"/>
        </w:rPr>
        <w:t xml:space="preserve">– Contratante: Munic. De Guaíra/SP, Contratada: Sandra Talarico; Objeto: Locação de imóvel localizado na Av:11,885 – Centro- Guaíra-SP; Passando de R$ 4.050,16 (quatro mil, cinquenta reais e dezesseis centavos) para R$ 4.056,93 (quatro mil, cinquenta e seis reais e noventa e três centavos), de acordo entre as partes, no percentual de </w:t>
      </w:r>
      <w:bookmarkStart w:id="0" w:name="_Hlk135937795"/>
      <w:r>
        <w:rPr>
          <w:rFonts w:cs="Times New Roman" w:ascii="Times New Roman" w:hAnsi="Times New Roman"/>
          <w:sz w:val="24"/>
          <w:szCs w:val="24"/>
        </w:rPr>
        <w:t>0,167120%.</w:t>
      </w:r>
      <w:bookmarkEnd w:id="0"/>
      <w:r>
        <w:rPr>
          <w:rFonts w:cs="Times New Roman" w:ascii="Times New Roman" w:hAnsi="Times New Roman"/>
          <w:sz w:val="24"/>
          <w:szCs w:val="24"/>
        </w:rPr>
        <w:t>mensais - Modalidade: Dispensa nº 03/21; Processo nº 03/21; Contrato nº 12/21– Guaíra/SP 26 de maio de 2023 – Antônio Manoel da Silva Junior - Prefei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8:00Z</dcterms:created>
  <dc:creator>compras13</dc:creator>
  <dc:description/>
  <cp:keywords/>
  <dc:language>en-US</dc:language>
  <cp:lastModifiedBy>compras7</cp:lastModifiedBy>
  <dcterms:modified xsi:type="dcterms:W3CDTF">2023-05-26T17:05:00Z</dcterms:modified>
  <cp:revision>9</cp:revision>
  <dc:subject/>
  <dc:title/>
</cp:coreProperties>
</file>