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</w:rPr>
        <w:t xml:space="preserve">Aquisição de Kit de Alarme de Temperatura </w:t>
      </w:r>
    </w:p>
    <w:p>
      <w:pPr>
        <w:pStyle w:val="Normal"/>
        <w:ind w:left="14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86"/>
        <w:gridCol w:w="1141"/>
        <w:gridCol w:w="998"/>
        <w:gridCol w:w="1139"/>
        <w:gridCol w:w="138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ITE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DESCRI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APRES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QUAN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UNI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TOTA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Kit Monitor de temperatura e umidade que envia alerta e aciona discador telefônico se a temperatura sair de uma faixa pré-definida. Permite a emissão de relatórios e gráficos de temperatura e umidade com acompanhamento em tempo real através do navegador web. Sensor com conexão ethernet. Acompanha software completo com capacidade de monitorar no mínimo 3 sensore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NID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Sensor de temperatura e umidade adicional ao Kit Monitor de Temperatura com conexão Etherne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NID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0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Discador telefônico com conexão Ethernet com memória para no mínimo 2 números telefônicos diferentes, que faz ligação para os números programados em caso de desvio de temperatura. Armazena mensagem de voz de alerta. Possui relé que permite o acionamento de uma campainha no caso de desvio de temperatur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NID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E CARIMBO DA EMPRESA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14:00Z</dcterms:created>
  <dc:creator>juri8</dc:creator>
  <dc:description/>
  <cp:keywords/>
  <dc:language>en-US</dc:language>
  <cp:lastModifiedBy>compras7</cp:lastModifiedBy>
  <cp:lastPrinted>2023-05-24T08:05:00Z</cp:lastPrinted>
  <dcterms:modified xsi:type="dcterms:W3CDTF">2023-05-30T19:14:00Z</dcterms:modified>
  <cp:revision>2</cp:revision>
  <dc:subject/>
  <dc:title/>
</cp:coreProperties>
</file>