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Cidade),____ de ________ de 2023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OBJETO:</w:t>
      </w:r>
      <w:r>
        <w:rPr/>
        <w:t xml:space="preserve"> ORÇAMENTOS DE </w:t>
      </w:r>
      <w:r>
        <w:rPr>
          <w:sz w:val="22"/>
          <w:szCs w:val="22"/>
        </w:rPr>
        <w:t>MEDALHAS E TROFÉ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9"/>
        <w:gridCol w:w="992"/>
        <w:gridCol w:w="851"/>
        <w:gridCol w:w="1134"/>
        <w:gridCol w:w="1134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63" w:after="0"/>
              <w:ind w:left="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63" w:after="0"/>
              <w:ind w:left="54" w:right="352" w:hanging="0"/>
              <w:jc w:val="center"/>
              <w:rPr/>
            </w:pPr>
            <w:r>
              <w:rPr>
                <w:b/>
                <w:sz w:val="20"/>
                <w:szCs w:val="20"/>
              </w:rPr>
              <w:t>Descrição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duto</w:t>
            </w:r>
          </w:p>
          <w:p>
            <w:pPr>
              <w:pStyle w:val="TableParagraph"/>
              <w:spacing w:lineRule="atLeast" w:line="190" w:before="63" w:after="0"/>
              <w:ind w:left="54" w:right="3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9" w:hanging="0"/>
              <w:jc w:val="center"/>
              <w:rPr/>
            </w:pPr>
            <w:r>
              <w:rPr>
                <w:b/>
                <w:sz w:val="20"/>
                <w:szCs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9" w:hanging="0"/>
              <w:jc w:val="center"/>
              <w:rPr/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both"/>
              <w:rPr/>
            </w:pPr>
            <w:r>
              <w:rPr/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lha em Ouro Velho, com 3mm de espessura x de 7461mm² a 8250mm² + Fita Personalizada , com 800mm de comprimento x largura de 3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right="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both"/>
              <w:rPr/>
            </w:pPr>
            <w:r>
              <w:rPr/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lha em Prata Velha, com 3mm de espessura x De 7461mm² a 8250mm² + Fita  Personalizada, com 800mm de comprimento x Largura de 3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both"/>
              <w:rPr/>
            </w:pPr>
            <w:r>
              <w:rPr/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lha em Bronze Velho, com 3mm de espessura x De 7461mm² a 8250mm² + Fita Personalizada, com 800mm de comprimento x Largura de 3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both"/>
              <w:rPr/>
            </w:pPr>
            <w:r>
              <w:rPr/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éu de Metal, em Ouro Velho x De 14311mm² a 16510mm² + Base em MDF MT x Troféu 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both"/>
              <w:rPr/>
            </w:pPr>
            <w:r>
              <w:rPr/>
              <w:t>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éu de Metal, em Prata Velha x De 14311mm² a 16510mm² + Base em MDF MT x Troféu 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éu de Metal em Bronze Velho x De 14311mm² a 16510mm² + Base em MDF MT x Troféu 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both"/>
              <w:rPr/>
            </w:pPr>
            <w:r>
              <w:rPr/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lha em Ouro Velho, com 3mm de espessura x de 7461mm² a 8250mm² + Fita Personalizada , com 800mm de comprimento x largura de 3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both"/>
              <w:rPr/>
            </w:pPr>
            <w:r>
              <w:rPr/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lha em Prata Velha, com 3mm de espessura x De 7461mm² a 8250mm² + Fita  Personalizada, com 800mm de comprimento x Largura de 3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P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ind w:right="2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TOTAL GERAL R$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8"/>
      </w:tblGrid>
      <w:tr>
        <w:trPr>
          <w:trHeight w:val="25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resa: </w:t>
            </w:r>
          </w:p>
        </w:tc>
      </w:tr>
      <w:tr>
        <w:trPr>
          <w:trHeight w:val="25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/CPF: </w:t>
            </w:r>
          </w:p>
        </w:tc>
      </w:tr>
      <w:tr>
        <w:trPr>
          <w:trHeight w:val="25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25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: </w:t>
            </w:r>
          </w:p>
        </w:tc>
      </w:tr>
      <w:tr>
        <w:trPr>
          <w:trHeight w:val="25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: </w:t>
            </w:r>
          </w:p>
        </w:tc>
      </w:tr>
      <w:tr>
        <w:trPr>
          <w:trHeight w:val="25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25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dade: </w:t>
            </w:r>
          </w:p>
        </w:tc>
      </w:tr>
      <w:tr>
        <w:trPr>
          <w:trHeight w:val="25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dições de Pagamento: </w:t>
      </w:r>
      <w:r>
        <w:rPr/>
        <w:t xml:space="preserve"> 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8"/>
      </w:tblGrid>
      <w:tr>
        <w:trPr>
          <w:trHeight w:val="25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>Observações Gerais: ______________________________________________________________________________________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>Desconto e frente inclusos no valor da mercadoria.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 xml:space="preserve">Este orçamento tem validade de ________ dias. 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>Após este período, favor consulte-nos novamente.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>Todos os preços informados estão em Reais (R$) e são exclusivos para este orçamento.</w:t>
      </w:r>
      <w:r>
        <w:rPr>
          <w:b/>
          <w:sz w:val="20"/>
        </w:rPr>
        <w:t xml:space="preserve">  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>Atenciosament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</w:t>
      </w:r>
    </w:p>
    <w:p>
      <w:pPr>
        <w:pStyle w:val="Normal"/>
        <w:jc w:val="center"/>
        <w:rPr/>
      </w:pPr>
      <w:r>
        <w:rPr>
          <w:sz w:val="20"/>
        </w:rPr>
        <w:t>ASSINATURA E CARIMBO DA EMPRESA</w:t>
      </w:r>
    </w:p>
    <w:sectPr>
      <w:headerReference w:type="default" r:id="rId2"/>
      <w:type w:val="nextPage"/>
      <w:pgSz w:w="11906" w:h="16838"/>
      <w:pgMar w:left="1560" w:right="1417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719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96"/>
                            <w:gridCol w:w="5663"/>
                            <w:gridCol w:w="1770"/>
                          </w:tblGrid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1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Legend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46.45pt;height:56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96"/>
                      <w:gridCol w:w="5663"/>
                      <w:gridCol w:w="1770"/>
                    </w:tblGrid>
                    <w:tr>
                      <w:trPr>
                        <w:trHeight w:val="1133" w:hRule="atLeast"/>
                      </w:trPr>
                      <w:tc>
                        <w:tcPr>
                          <w:tcW w:w="1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6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  <w:vAlign w:val="center"/>
                        </w:tcPr>
                        <w:p>
                          <w:pPr>
                            <w:pStyle w:val="Legend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8" w:after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3:00Z</dcterms:created>
  <dc:creator>EMPRESA</dc:creator>
  <dc:description/>
  <cp:keywords/>
  <dc:language>en-US</dc:language>
  <cp:lastModifiedBy>compras7</cp:lastModifiedBy>
  <cp:lastPrinted>2022-07-13T12:22:00Z</cp:lastPrinted>
  <dcterms:modified xsi:type="dcterms:W3CDTF">2023-06-02T14:35:00Z</dcterms:modified>
  <cp:revision>6</cp:revision>
  <dc:subject/>
  <dc:title>Orçamento Padrão</dc:title>
</cp:coreProperties>
</file>