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371"/>
        <w:gridCol w:w="709"/>
        <w:gridCol w:w="992"/>
        <w:gridCol w:w="1276"/>
        <w:gridCol w:w="1276"/>
      </w:tblGrid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Valor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rso de Renovação Transporte Cole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rso de Renovação Transporte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rso de Transporte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rso de Renovação Transporte Cole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TOTAL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INFORMAÇÕES DA EMPRESA.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tbl>
      <w:tblPr>
        <w:tblW w:w="2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</w:tblGrid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Empresa: 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CNPJ/CPF: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Endereço: 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Bairro: 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Telefone: 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e-mail: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Cidade: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CEP: 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Condições de Pagamento: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Observações Gerais: _______________________________________________________________________________________________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Desconto e frente inclusos no valor da mercadoria. Este orçamento tem validade de 90 (noventa) dias. </w:t>
      </w:r>
    </w:p>
    <w:p>
      <w:pPr>
        <w:pStyle w:val="SemEspaamento"/>
        <w:rPr/>
      </w:pPr>
      <w:r>
        <w:rPr/>
        <w:t>Após este período, favor consulte-nos novamente. Todos os preços informados estão em Reais (R$) e são exclusivos para este orçamento.</w:t>
      </w:r>
      <w:r>
        <w:rPr>
          <w:b/>
        </w:rPr>
        <w:t xml:space="preserve"> 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Atenciosamente,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</w:t>
      </w:r>
    </w:p>
    <w:p>
      <w:pPr>
        <w:pStyle w:val="SemEspaamento"/>
        <w:jc w:val="center"/>
        <w:rPr/>
      </w:pPr>
      <w:r>
        <w:rPr/>
        <w:t>ASSINATURA E CARIMBO DA EMPRE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stilo1">
    <w:name w:val="Estilo1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3:00Z</dcterms:created>
  <dc:creator>compras10</dc:creator>
  <dc:description/>
  <cp:keywords/>
  <dc:language>en-US</dc:language>
  <cp:lastModifiedBy>compras7</cp:lastModifiedBy>
  <cp:lastPrinted>2022-07-15T09:08:00Z</cp:lastPrinted>
  <dcterms:modified xsi:type="dcterms:W3CDTF">2023-06-05T21:17:00Z</dcterms:modified>
  <cp:revision>7</cp:revision>
  <dc:subject/>
  <dc:title/>
</cp:coreProperties>
</file>