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</w:t>
      </w:r>
      <w:r>
        <w:rPr>
          <w:rFonts w:cs="Candara" w:ascii="Candara" w:hAnsi="Candara"/>
          <w:sz w:val="22"/>
          <w:szCs w:val="22"/>
        </w:rPr>
        <w:t>: AQUISIÇÃO DE PEÇAS E SERVIÇOS PARA MANUTENÇÃO NA PLATAFORMA DO MICRO ONIBUS PLACA FTU-9133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5"/>
        <w:gridCol w:w="1172"/>
        <w:gridCol w:w="968"/>
        <w:gridCol w:w="1173"/>
        <w:gridCol w:w="13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- PEÇ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TOR ELETRICO PLATAFORMA ELEVATORIA AUT1100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5"/>
        <w:gridCol w:w="1172"/>
        <w:gridCol w:w="968"/>
        <w:gridCol w:w="1173"/>
        <w:gridCol w:w="13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- SERVIÇ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VIÇO DE MANUTENÇÃO PREVENTIVA ECORRETIVA  DA PLATAFORMA AUT 1100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7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06-28T20:07:00Z</dcterms:modified>
  <cp:revision>2</cp:revision>
  <dc:subject/>
  <dc:title/>
</cp:coreProperties>
</file>