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1291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Justificativa para Contratação de Locação do Imóvel</w:t>
            </w:r>
            <w:r>
              <w:rPr/>
              <w:t xml:space="preserve">  situado na Avenida Dr. João Batista Santana, nº:1875, Guaíra/SP, para abrigar as instalações da SEDE ADMINISTRATIVA DA DIRETORIA MUNICIPAL DE EDUCAÇÃO, com dispensa de licitação com fundamento no art. 24, X da Lei Federal n. 8666/93 e suas alteraçõe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2700" w:leader="none"/>
                <w:tab w:val="left" w:pos="2800" w:leader="none"/>
              </w:tabs>
              <w:spacing w:lineRule="auto" w:line="360"/>
              <w:rPr/>
            </w:pPr>
            <w:r>
              <w:rPr/>
              <w:t>A Diretora Municipal de  Educação, a Sra. Maria Angélica Rebello da Silva, solicitou a realização do contrato de locação do imóvel localizado n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Avenida Dr. João Batista Santana, nº:1875, Guaíra/SP, para abrigar as instalações da sede administrativa da diretoria municipal de educação,</w:t>
            </w:r>
            <w:r>
              <w:rPr>
                <w:b/>
              </w:rPr>
              <w:t xml:space="preserve">  </w:t>
            </w:r>
            <w:r>
              <w:rPr/>
              <w:t xml:space="preserve">justificando tal contratação da para abrigar as instalações da sede administrativa da diretoria municipal de educação ,  tendo em vista que  é o único prédio disponível e poucas deverão ser as adaptações e estruturações para acolher as necessidades de atendimento da sede administrativa da diretoria municipal de educação, pois as dimensões que garantem a guarda segura de documentos, mobiliários e servidor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emais, o espaço já possui a maioria da instalação de equipamentos e adequação do espaço físico, pois, era utilizada por uma grande empresa do ramo agrícola e já foi realizada para o desenvolvimento dos serviços desta unidade administrativa, significando economicidade aos cofres públicos, quando comparado a uma situação construção ou adequação maio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ica ressaltado ainda, que consta nos autos as documentações relativas a propriedade, o laudo de avaliação do imóvel realizada pela comissão permanente de avaliação de bens imóveis Decreto 6168/2021, juntamente com, Taylor Rodrigues Campos, Corretor e avaliador de imóveis CRECI 203921-F, Reginaldo Vicente da Silva  - Corretor e avaliador de imóveis CRECI 29.423-JJ, Carlos Donizete da Silva  Presidente da Comissão de avaliação de Imóveis e os membros Edivaldo Martins Faria e João José de Oliveira Nascimento, relatando o valor de R$18.000,00 (Dezoito mil reais) o que comprova que o valor estabelecido entre o proprietário e a prefeitura estão compatíveis e dando a vantajosidade aos cofres públicos, pois está com o valor de R$ 17.865,00 (Dezessete mil, oitocentos e sessenta e cinco reais), com dispensa de licitação, fundamentada no Art. 24, inciso X da Lei 8.666/93 e suas alterações, encaminho o procedimento instaurado neste setor com a presente justificativa, ao Excelentíssimo Senhor Prefeito, que deliberará, como sempre, o que melhor for de direito. </w:t>
            </w:r>
          </w:p>
          <w:p>
            <w:pPr>
              <w:pStyle w:val="Normal"/>
              <w:jc w:val="right"/>
              <w:rPr/>
            </w:pPr>
            <w:r>
              <w:rPr/>
              <w:t>Guaíra/SP, 11 de julho de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2800" w:leader="none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2800" w:leader="none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la Lourenço de Oliveira</w:t>
            </w:r>
          </w:p>
          <w:p>
            <w:pPr>
              <w:pStyle w:val="Normal"/>
              <w:tabs>
                <w:tab w:val="left" w:pos="2800" w:leader="none"/>
                <w:tab w:val="left" w:pos="5475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a de Compr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16905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082"/>
                            <w:gridCol w:w="396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082"/>
                      <w:gridCol w:w="396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5362"/>
      <w:gridCol w:w="2000"/>
    </w:tblGrid>
    <w:tr>
      <w:trPr>
        <w:trHeight w:val="1133" w:hRule="atLeast"/>
      </w:trPr>
      <w:tc>
        <w:tcPr>
          <w:tcW w:w="142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2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2000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955" cy="12674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00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2800" w:leader="none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17:00Z</dcterms:created>
  <dc:creator>andresa.secretaria</dc:creator>
  <dc:description/>
  <cp:keywords/>
  <dc:language>en-US</dc:language>
  <cp:lastModifiedBy>compras7</cp:lastModifiedBy>
  <cp:lastPrinted>2023-07-10T19:21:00Z</cp:lastPrinted>
  <dcterms:modified xsi:type="dcterms:W3CDTF">2023-07-10T22:43:00Z</dcterms:modified>
  <cp:revision>6</cp:revision>
  <dc:subject/>
  <dc:title>Vistos</dc:title>
</cp:coreProperties>
</file>