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 xml:space="preserve">FG RECYCLING TECH LTDA – </w:t>
      </w:r>
      <w:r>
        <w:rPr>
          <w:rFonts w:cs="Times New Roman" w:ascii="Times New Roman" w:hAnsi="Times New Roman"/>
          <w:sz w:val="24"/>
          <w:szCs w:val="24"/>
        </w:rPr>
        <w:t>CNPJ Nº 29.224.412/0001-97, no valor total de R$ 22.800,0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ASPIRADOR QUE ACOPLA EM CARROCERIAS PARA LIMPEZA POR ASPIRAÇÃO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185/2023; Vigência 03 meses; Ass.: 10/08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35/2023, Processo nº 92/2023, Edital nº43/2023; - Guaíra/SP, 15 de agosto de 2023 – ANTONIO MANOEL DA SILVA JUNIOR – Pre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08-15T18:08:00Z</dcterms:modified>
  <cp:revision>4</cp:revision>
  <dc:subject/>
  <dc:title/>
</cp:coreProperties>
</file>