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 xml:space="preserve"> 257/2023.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Contratação de empresa para ministrar curso presencial de “Desapropriação e arrecadação de bem vago” para 3 servidor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D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 257/2023; Dispensa de Licitação- Inexigibilidade nº 38/2023, com fundamento Lei 8.666/93 em seu artigo 25 inciso II e demais normas regulamentares aplicáveis à espécie, para atendimento da despesa aqui processada, justifica-se solicitação para a Contratação de empresa para ministrar curso presencial de “Desapropriação e arrecadação de bem vago” para 3 servidores.</w:t>
        <w:tab/>
      </w:r>
    </w:p>
    <w:p>
      <w:pPr>
        <w:pStyle w:val="SemEspaamento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/SP, 22 de setembr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05:00Z</dcterms:created>
  <dc:creator>usuario</dc:creator>
  <dc:description/>
  <cp:keywords/>
  <dc:language>en-US</dc:language>
  <cp:lastModifiedBy>compras7</cp:lastModifiedBy>
  <cp:lastPrinted>2023-09-25T08:33:00Z</cp:lastPrinted>
  <dcterms:modified xsi:type="dcterms:W3CDTF">2023-09-25T11:43:00Z</dcterms:modified>
  <cp:revision>7</cp:revision>
  <dc:subject/>
  <dc:title>EDITAL DE PREGÃO PRESENCIAL Nº 000/2009 – Registro de Preços</dc:title>
</cp:coreProperties>
</file>