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 xml:space="preserve">MICHELLE JOSIE DE OLIVEIRA FAVARETTO WEFFORT - </w:t>
      </w:r>
      <w:r>
        <w:rPr>
          <w:rFonts w:cs="Times New Roman" w:ascii="Times New Roman" w:hAnsi="Times New Roman"/>
          <w:sz w:val="24"/>
          <w:szCs w:val="24"/>
        </w:rPr>
        <w:t>CNPJ Nº 47.539.940/0001-17, no valor total de R$52.416,0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ÇÃO DE EMPRESA PARA ASSISTÊNCIA TÉCNICA VETERINÁRIA PARA ANIMAIS SILVESTRES DE GRAU DE RISCO II E III PERTENCENTES AO PLANTEL DO ZOOLÓGICO MUNICIPAL, </w:t>
      </w:r>
      <w:r>
        <w:rPr>
          <w:rFonts w:cs="Times New Roman" w:ascii="Times New Roman" w:hAnsi="Times New Roman"/>
          <w:sz w:val="24"/>
          <w:szCs w:val="24"/>
          <w:lang w:eastAsia="pt-BR"/>
        </w:rPr>
        <w:t>CONTRATO nº 231/2023; Vigência 12 meses (27/09/2023 a 26/09/2024); Ass.: 27/09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69/2023, Processo nº161/2023, Edital nº135/2023; - Guaíra/SP, 03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10-03T09:05:00Z</cp:lastPrinted>
  <dcterms:modified xsi:type="dcterms:W3CDTF">2023-10-03T12:05:00Z</dcterms:modified>
  <cp:revision>14</cp:revision>
  <dc:subject/>
  <dc:title/>
</cp:coreProperties>
</file>