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 SP - AVISO DE LICITAÇÃO - Processo nº 225/2023 - Edital Nº 125/2023 – CONCORRÊNCIA PÚBLICA nº 02/2023, REGISTRO DE PREÇOS N° 60/2023. Objeto: Contratação de empresa para execução de </w:t>
      </w:r>
      <w:r>
        <w:rPr>
          <w:rFonts w:cs="Times New Roman" w:ascii="Times New Roman" w:hAnsi="Times New Roman"/>
          <w:b/>
          <w:sz w:val="24"/>
          <w:szCs w:val="24"/>
        </w:rPr>
        <w:t>SERVIÇOS DE MANUTENÇÃO PREDIAL, REPAROS E ADAPTAÇÕES EM PROPRIOS PÚBLICOS, LOCADOS E CONVENIADOS DO MUNICIPIO, com fornecimento de materiais e mão de obras</w:t>
      </w:r>
      <w:r>
        <w:rPr>
          <w:rFonts w:cs="Times New Roman" w:ascii="Times New Roman" w:hAnsi="Times New Roman"/>
          <w:sz w:val="24"/>
          <w:szCs w:val="24"/>
        </w:rPr>
        <w:t xml:space="preserve">. Data de Entrega dos envelopes “Documentação”, “Proposta” e Abertura dos Envelopes no dia </w:t>
      </w:r>
      <w:r>
        <w:rPr>
          <w:rFonts w:cs="Times New Roman" w:ascii="Times New Roman" w:hAnsi="Times New Roman"/>
          <w:b/>
          <w:sz w:val="24"/>
          <w:szCs w:val="24"/>
        </w:rPr>
        <w:t>27 (vinte e sete) de novembro de 2023</w:t>
      </w:r>
      <w:r>
        <w:rPr>
          <w:rFonts w:cs="Times New Roman" w:ascii="Times New Roman" w:hAnsi="Times New Roman"/>
          <w:sz w:val="24"/>
          <w:szCs w:val="24"/>
        </w:rPr>
        <w:t xml:space="preserve"> às 09:00h, no prédio da Prefeitura situada na Av. Gabriel Garcia Leal, nº 676, Pq. Maracá, nesta cidade. DISPONIBILIZAMOS EDITAL a partir do dia 06 (seis) de outubro de 2023, das 10h às 16h no Depto. de Compras, situado no mesmo endereço retro ou pelo site no link LICITAÇÕES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guaira.sp.gov.br/licitacao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Maiores informações: (17) 3332-5105. Guaíra/SP, 05 de outubro de 2023. Antonio Manoel da Silva Júnior – Pref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26:00Z</dcterms:created>
  <dc:creator>ronaldo.compras</dc:creator>
  <dc:description/>
  <cp:keywords/>
  <dc:language>en-US</dc:language>
  <cp:lastModifiedBy>obras13</cp:lastModifiedBy>
  <dcterms:modified xsi:type="dcterms:W3CDTF">2023-10-04T22:26:00Z</dcterms:modified>
  <cp:revision>2</cp:revision>
  <dc:subject/>
  <dc:title/>
</cp:coreProperties>
</file>