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27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OSILENE APARECIDA HERNANDES LTDA-</w:t>
      </w:r>
      <w:r>
        <w:rPr>
          <w:rFonts w:cs="Times New Roman" w:ascii="Times New Roman" w:hAnsi="Times New Roman"/>
          <w:sz w:val="24"/>
          <w:szCs w:val="24"/>
        </w:rPr>
        <w:t>CNPJ Nº 08.148.745/0001-04, no valor total de R$2.72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EQUIPAMENTO PERMANENTE PARA O PROJETO COZINHALIMENT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26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60/2023, Processo nº 142/2023, Edital nº 118/2023; - Guaíra/SP, 06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06T18:38:00Z</dcterms:modified>
  <cp:revision>9</cp:revision>
  <dc:subject/>
  <dc:title/>
</cp:coreProperties>
</file>