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SSO ADMINISTRAT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°:</w:t>
      </w:r>
      <w:r>
        <w:rPr>
          <w:rFonts w:cs="Times New Roman" w:ascii="Times New Roman" w:hAnsi="Times New Roman"/>
          <w:i/>
          <w:sz w:val="24"/>
          <w:szCs w:val="24"/>
        </w:rPr>
        <w:t>284/2023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O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QUISIÇÃO DE 17 MEDICAMENTOS PARA ATENDER ORDENS JUDICIAIS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SemEspaamento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ANTE: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IA MUNICIPAL DE SAU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 284/2023; Dispensa de Licitação nº 87/2023, com fundamento no art. 24º inciso IV, da Lei nº 8.666/93 e demais normas regulamentares aplicáveis à espécie, para atendimento da despesa aqui processada, justifica-se a aquisição de 17 medicamentos para atender ordens judici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 conseguinte, remeta-se o processo a indispensável formalizaçã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-SP., 10 de outubro de 2.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54:00Z</dcterms:created>
  <dc:creator>usuario</dc:creator>
  <dc:description/>
  <cp:keywords/>
  <dc:language>en-US</dc:language>
  <cp:lastModifiedBy>compras7</cp:lastModifiedBy>
  <cp:lastPrinted>2023-02-06T10:04:00Z</cp:lastPrinted>
  <dcterms:modified xsi:type="dcterms:W3CDTF">2023-10-10T15:54:00Z</dcterms:modified>
  <cp:revision>2</cp:revision>
  <dc:subject/>
  <dc:title>EDITAL DE PREGÃO PRESENCIAL Nº 000/2009 – Registro de Preços</dc:title>
</cp:coreProperties>
</file>