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exigibilidade de Licitação nº 283/202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st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A Assessora de Assistência e Forn. Ordens Judiciais, Sra. Suzel Cristina Pereira Gomes, e por determinação do Exmo Sr. Prefeito, faz se necessário a aquisição de medicamento para atender ordem judicial nº:1000873-66.2022.8.26.0210- CARMEN’S MEDICINALS</w:t>
            </w:r>
            <w:r>
              <w:rPr>
                <w:b/>
              </w:rPr>
              <w:t xml:space="preserve">, </w:t>
            </w:r>
            <w:r>
              <w:rPr/>
              <w:t>com a determinação anexa ao processo para aquisição do Material, deverá ser entrega única conforme mencionado no Mandato De Segurança, Infância E Juventude Cível Fornecimento De Medicamentos com produtos com até 80% da validad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Com a determinação/autorização do Exmo Sr. Prefeito, o Departamento de Compras, prosseguirá com a aquisição de medicamento para atender ordem judicial nº:1000873-66.2022.8.26.0210- CARMEN’S MEDICINALS, por intermédio da contratação da empres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ab/>
              <w:t xml:space="preserve">     * </w:t>
            </w:r>
            <w:r>
              <w:rPr>
                <w:b/>
                <w:bCs/>
              </w:rPr>
              <w:t xml:space="preserve">CARMENS MEDICINALS BRAZIL IMPORTAÇÃO E COMERCIALIZAÇÃO DE PRODUTOS FARMACEUTICOS LTDA, inscrita no CNPJ. 36.515.667/0001-74; </w:t>
            </w:r>
            <w:r>
              <w:rPr/>
              <w:t xml:space="preserve">por inexigibilidade de licitação, fundamentado no art. 25, inciso I da Lei n. 8666/93 e suas alteraçõ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É a síntese do necessári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DECID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/>
              <w:t xml:space="preserve">                 </w:t>
            </w:r>
            <w:r>
              <w:rPr/>
              <w:t xml:space="preserve">Inicialmente, consta nos autos a justificativa com o termo de referência da Assessora de Assistência e Forn. Ordens Judiciais, Sra. Suzel Cristina Pereira Gomes, esclarecendo e fundamentando com o visto do Prefeito juntamente com documentação anexo se faz a necessidade de </w:t>
            </w:r>
            <w:r>
              <w:rPr>
                <w:bCs/>
                <w:iCs/>
              </w:rPr>
              <w:t>AQUISIÇÃO DE MEDICAMENTO PARA ATENDER ORDEM JUDICIAL Nº:1000873-66.2022.8.26.0210- CARMEN’S MEDICINALS</w:t>
            </w:r>
            <w:bookmarkStart w:id="0" w:name="_Hlk134033997"/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bookmarkEnd w:id="0"/>
            <w:r>
              <w:rPr/>
              <w:t>O Art. 25, I da Lei Federal 8666/93 nos ensina qu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ind w:firstLine="2880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5. É inexigível a licitação:</w:t>
            </w:r>
          </w:p>
          <w:p>
            <w:pPr>
              <w:pStyle w:val="Normal"/>
              <w:spacing w:lineRule="auto" w:line="276"/>
              <w:ind w:left="2880" w:hanging="0"/>
              <w:jc w:val="both"/>
              <w:rPr/>
            </w:pPr>
            <w:r>
              <w:rPr>
                <w:b/>
                <w:i/>
              </w:rPr>
              <w:t>(...)</w:t>
            </w:r>
          </w:p>
          <w:p>
            <w:pPr>
              <w:pStyle w:val="NormalWeb"/>
              <w:spacing w:lineRule="auto" w:line="276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 xml:space="preserve">I - </w:t>
            </w:r>
            <w:r>
              <w:rPr>
                <w:i/>
                <w:color w:val="222222"/>
                <w:highlight w:val="lightGray"/>
                <w:shd w:fill="FAFAFA" w:val="clear"/>
              </w:rPr>
              <w:t>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</w:t>
            </w:r>
            <w:r>
              <w:rPr>
                <w:b/>
                <w:i/>
                <w:highlight w:val="lightGray"/>
              </w:rPr>
              <w:t>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  <w:r>
              <w:rPr/>
              <w:t>Entretanto, não se pode deixar de considerar que, para formalização do negócio, há necessidade de a Contratada comprovar apresentação de demais documentos de praxe, observando que já consta nos autos comprovada a existência de dotação orçamentár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                </w:t>
            </w:r>
            <w:r>
              <w:rPr/>
              <w:t>Nessas condições, hei por bem deferir o pedido formulado pela Assessora de Assistência e Forn. Ordens Judiciais, Sra. Suzel Cristina Pereira Gomes, e o faço para AUTORIZAR, dispensado de licitação para a aquisição de medicamento para atender ordem judicial nº:1000873-66.2022.8.26.0210- CARMEN’S MEDICINAL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ê-se publicidade e diligenciem-se as providências com a urgência que o caso reque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uaíra/SP, 10 de outubro de 2.023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/>
              <w:t>Prefeito do Município de Guaí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</w:t>
            </w:r>
            <w:r>
              <w:rPr>
                <w:b/>
                <w:sz w:val="23"/>
                <w:szCs w:val="23"/>
              </w:rPr>
              <w:t>RATIFICAÇÃO DO ATO DE DISPENSA DE LICITAÇÃ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TIFICAÇÃO DO ATO, COM INEXIGIBILIDADE DE LICITAÇÃO COM BASE NO ARTIGO 25, INCISO I DA LEI FEDERAL 8.666/93 E SUAS ALTERAÇÕES, PARA A AQUISIÇÃO DE MEDICAMENTO PARA ATENDER ORDEM JUDICIAL Nº:1000873-66.2022.8.26.0210- CARMEN’S MEDICINALS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Cuida-se da presente Contratação de empresa para aquisição de medicamento para atender ordem judicial nº:1000873-66.2022.8.26.0210- CARMEN’S MEDICINALS, circunstâncias que ensejam, por si só, a Dispensa de Licitação, </w:t>
            </w:r>
            <w:bookmarkStart w:id="1" w:name="_Hlk110247265"/>
            <w:r>
              <w:rPr>
                <w:b/>
                <w:bCs/>
              </w:rPr>
              <w:t>no valor de R$ 8.018,88 (Oito mil, e dezoito reais e oitenta e oito centavos)</w:t>
            </w:r>
            <w:r>
              <w:rPr/>
              <w:t xml:space="preserve">, </w:t>
            </w:r>
            <w:bookmarkEnd w:id="1"/>
            <w:r>
              <w:rPr>
                <w:sz w:val="23"/>
                <w:szCs w:val="23"/>
              </w:rPr>
              <w:t>com a justificativa já nos autos para o momento em questão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RATIFICO/RELIBERO por determinação do Exmo Senhor Prefeito que opinou pela possibilidade da contratação da empresa: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  <w:bookmarkStart w:id="2" w:name="_Hlk110261631"/>
            <w:r>
              <w:rPr>
                <w:sz w:val="23"/>
                <w:szCs w:val="23"/>
              </w:rPr>
              <w:t>*</w:t>
            </w:r>
            <w:bookmarkStart w:id="3" w:name="_Hlk110261587"/>
            <w:bookmarkEnd w:id="2"/>
            <w:r>
              <w:rPr/>
              <w:t xml:space="preserve"> </w:t>
            </w:r>
            <w:r>
              <w:rPr>
                <w:b/>
                <w:bCs/>
              </w:rPr>
              <w:t>CARMENS MEDICINALS BRAZIL IMPORTAÇÃO E COMERCIALIZAÇÃO DE PRODUTOS FARMACEUTICOS LTDA, inscrita no CNPJ. 36.515.667/0001-74</w:t>
            </w:r>
            <w:r>
              <w:rPr>
                <w:sz w:val="23"/>
                <w:szCs w:val="23"/>
              </w:rPr>
              <w:t xml:space="preserve">, </w:t>
            </w:r>
            <w:bookmarkEnd w:id="3"/>
            <w:r>
              <w:rPr>
                <w:sz w:val="23"/>
                <w:szCs w:val="23"/>
              </w:rPr>
              <w:t>por dispensa de licitação, fundamentado no Art. 25, inciso I da Lei n. 8666/93 e suas alterações, conforme a documentação anexa ao Processo nº 283/2023, Inexigibilidade de Licitação nº 43/2023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Assim deliberei, acolhendo da justificativa da </w:t>
            </w:r>
            <w:r>
              <w:rPr/>
              <w:t>Assessora de Assistência e Forn. Ordens Judiciais</w:t>
            </w:r>
            <w:r>
              <w:rPr>
                <w:sz w:val="23"/>
                <w:szCs w:val="23"/>
              </w:rPr>
              <w:t xml:space="preserve"> e da Diretora de Compras, que ficam integrando o presente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Assim, para que produza os efeitos legais, publique-se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aíra/SP, 10 de outubro de 2023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o Município de Guaíra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tcBorders/>
          <w:vAlign w:val="center"/>
        </w:tcPr>
        <w:p>
          <w:pPr>
            <w:pStyle w:val="Legenda"/>
            <w:rPr>
              <w:sz w:val="22"/>
              <w:szCs w:val="22"/>
            </w:rPr>
          </w:pPr>
          <w:r>
            <w:rPr>
              <w:sz w:val="22"/>
              <w:szCs w:val="22"/>
            </w:rPr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aço Municipal “Messias Cândido Faleiros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: 48.344.014.0001/59 - Fone: (17) 3332-51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sz w:val="22"/>
                <w:szCs w:val="22"/>
              </w:rPr>
              <w:t>www.guaira.sp.gov.br</w:t>
            </w:r>
          </w:hyperlink>
          <w:r>
            <w:rPr>
              <w:sz w:val="22"/>
              <w:szCs w:val="22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compras@guaira.sp.gov.br</w:t>
            </w:r>
          </w:hyperlink>
        </w:p>
      </w:tc>
      <w:tc>
        <w:tcPr>
          <w:tcW w:w="1753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12:00Z</dcterms:created>
  <dc:creator>PREFEITURA MUNICIPAL</dc:creator>
  <dc:description/>
  <cp:keywords/>
  <dc:language>en-US</dc:language>
  <cp:lastModifiedBy>compras7</cp:lastModifiedBy>
  <cp:lastPrinted>2023-02-10T11:03:00Z</cp:lastPrinted>
  <dcterms:modified xsi:type="dcterms:W3CDTF">2023-10-10T17:14:00Z</dcterms:modified>
  <cp:revision>4</cp:revision>
  <dc:subject/>
  <dc:title>FISCALIZACAO TRIBUTARIA</dc:title>
</cp:coreProperties>
</file>