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 xml:space="preserve"> 282/2023.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CONTRATAÇÃO DE EMPRESA PARA AQUISIÇÃO DE UNIFORMES PARA 39 AGENTES DE SAU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MUNICIPAL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 282/2023; Dispensa de Licitação nº 86/2023, com fundamento no art. 24 inciso II da Lei 8.666/1993 e suas alterações e ainda na Lei  nº 123 de 14 de dezembro de 2006, Lei Complementar 147 de 07 de Agosto de 2014 e demais normas regulamentares aplicáveis à espécie, para atendimento da despesa aqui processada, justifica-se a contratação de empresa para aquisição de uniformes para 39 agentes de saú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/SP, 06 de outubr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01:00Z</dcterms:created>
  <dc:creator>usuario</dc:creator>
  <dc:description/>
  <cp:keywords/>
  <dc:language>en-US</dc:language>
  <cp:lastModifiedBy>compras7</cp:lastModifiedBy>
  <cp:lastPrinted>2022-08-03T12:25:00Z</cp:lastPrinted>
  <dcterms:modified xsi:type="dcterms:W3CDTF">2023-10-06T16:01:00Z</dcterms:modified>
  <cp:revision>2</cp:revision>
  <dc:subject/>
  <dc:title>EDITAL DE PREGÃO PRESENCIAL Nº 000/2009 – Registro de Preços</dc:title>
</cp:coreProperties>
</file>