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4438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ispensa de Licitação nº 86/2023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isto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</w:t>
            </w:r>
            <w:r>
              <w:rPr/>
              <w:t>A Assessora de Assistência e Forn. Ordens Judiciais, Sra. Suzel Cristina Pereira Gomes, e por determinação do Exmo Sr. Prefeito, faz se necessário a CONTRATAÇÃO DE EMPRESA PARA AQUISIÇÃO DE UNIFORMES PARA 39 AGENTES DE SAUD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</w:t>
            </w:r>
            <w:r>
              <w:rPr/>
              <w:t>Com a determinação/autorização do Exmo Sr. Prefeito, o Departamento de Compras, prosseguirá com a contratação de empresa para aquisição de uniformes para 39 agentes de saúde, por intermédio da contratação da empres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ab/>
              <w:tab/>
              <w:t xml:space="preserve">     * </w:t>
            </w:r>
            <w:r>
              <w:rPr>
                <w:b/>
                <w:bCs/>
              </w:rPr>
              <w:t xml:space="preserve">SANIT ALL SERVIÇOS E COMERCIO LTDA, inscrita no CNPJ. 11.174.805/0001-78; </w:t>
            </w:r>
            <w:r>
              <w:rPr/>
              <w:t xml:space="preserve">por dispensa de licitação, no valor de R 16.663,14 (Dezesseis mil, seiscentos e sessenta e três reais e quatorze centavos) fundamentado no art. 24, inciso II da Lei n. 8666/93 e suas alterações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993" w:hanging="0"/>
              <w:jc w:val="both"/>
              <w:rPr/>
            </w:pPr>
            <w:r>
              <w:rPr/>
              <w:t>É a síntese do necessári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993" w:hanging="0"/>
              <w:jc w:val="both"/>
              <w:rPr/>
            </w:pPr>
            <w:r>
              <w:rPr/>
              <w:t>DECID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Inicialmente, consta nos autos a justificativa com o termo de referência da Assessora de Assistência e Forn. Ordens Judiciais, Sra. Suzel Cristina Pereira Gomes, esclarecendo e fundamentando com o visto do Prefeito juntamente com documentação anexo se faz a necessidade de </w:t>
            </w:r>
            <w:r>
              <w:rPr>
                <w:i/>
              </w:rPr>
              <w:t>CONTRATAÇÃO DE EMPRESA PARA AQUISIÇÃO DE UNIFORMES PARA 39 AGENTES DE SAUD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O Art. 24, II da Lei Federal 8666/93 nos ensina qu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/>
              <w:ind w:firstLine="2880"/>
              <w:jc w:val="both"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Art. 24. É dispensável a licitação:</w:t>
            </w:r>
          </w:p>
          <w:p>
            <w:pPr>
              <w:pStyle w:val="Normal"/>
              <w:spacing w:lineRule="auto" w:line="276"/>
              <w:ind w:left="2880" w:hanging="0"/>
              <w:jc w:val="both"/>
              <w:rPr/>
            </w:pPr>
            <w:r>
              <w:rPr>
                <w:b/>
                <w:i/>
              </w:rPr>
              <w:t>(...)</w:t>
            </w:r>
          </w:p>
          <w:p>
            <w:pPr>
              <w:pStyle w:val="NormalWeb"/>
              <w:spacing w:lineRule="auto" w:line="276"/>
              <w:ind w:left="2880" w:hanging="0"/>
              <w:jc w:val="both"/>
              <w:rPr>
                <w:b/>
                <w:b/>
                <w:i/>
                <w:i/>
              </w:rPr>
            </w:pPr>
            <w:r>
              <w:rPr>
                <w:rFonts w:cs="Arial"/>
                <w:i/>
                <w:highlight w:val="lightGray"/>
              </w:rPr>
              <w:t>II - 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</w:t>
            </w:r>
            <w:r>
              <w:rPr>
                <w:b/>
                <w:i/>
                <w:highlight w:val="lightGray"/>
              </w:rPr>
              <w:t>”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</w:t>
            </w:r>
            <w:r>
              <w:rPr/>
              <w:t>Entretanto, não se pode deixar de considerar que, para formalização do negócio, há necessidade de a Contratada comprovar apresentação de demais documentos de praxe, observando que já consta nos autos comprovada a existência de dotação orçamentári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Nessas condições, hei por bem deferir o pedido formulado pela Assessora de Assistência e Forn. Ordens Judiciais, Sra. Suzel Cristina Pereira Gomes, e o faço para AUTORIZAR, dispensado de licitação para a </w:t>
            </w:r>
            <w:r>
              <w:rPr>
                <w:i/>
              </w:rPr>
              <w:t>CONTRATAÇÃO DE EMPRESA PARA AQUISIÇÃO DE UNIFORMES PARA 39 AGENTES DE SAUD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Dê-se publicidade e diligenciem-se as providenciais com a urgência que o caso requer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Guaíra/SP, 10 de outubro de 2023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_____________________________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Antônio Manoel da Silva Junior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</w:rPr>
            </w:pPr>
            <w:r>
              <w:rPr/>
              <w:t>Prefeito do Município de Guaír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998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   </w:t>
            </w:r>
            <w:r>
              <w:rPr>
                <w:b/>
                <w:sz w:val="23"/>
                <w:szCs w:val="23"/>
              </w:rPr>
              <w:t>RATIFICAÇÃO DO ATO DE DISPENSA DE LICITAÇÃO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TIFICAÇÃO DO ATO, COM DISPENSA DE LICITAÇÃO COM BASE NO ARTIGO 24, INCISO II DA LEI FEDERAL 8.666/93 E SUAS ALTERAÇÕES, PARA A CONTRATAÇÃO DE EMPRESA PARA AQUISIÇÃO DE UNIFORMES PARA 39 AGENTES DE SAUD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ab/>
              <w:t xml:space="preserve">Cuida-se da presente da </w:t>
            </w:r>
            <w:r>
              <w:rPr/>
              <w:t>contratação de empresa para aquisição de uniformes para 39 agentes de saúde</w:t>
            </w:r>
            <w:r>
              <w:rPr>
                <w:sz w:val="23"/>
                <w:szCs w:val="23"/>
              </w:rPr>
              <w:t>, circunstâncias que ensejam, por si só, a Dispensa de Licitação, no valor de</w:t>
            </w:r>
            <w:bookmarkStart w:id="0" w:name="_Hlk110247265"/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</w:rPr>
              <w:t>R$ 16.663,14 (Dezesseis mil, seiscentos e sessenta e três reais e quatorze centavos)</w:t>
            </w:r>
            <w:r>
              <w:rPr/>
              <w:t xml:space="preserve">, </w:t>
            </w:r>
            <w:bookmarkEnd w:id="0"/>
            <w:r>
              <w:rPr>
                <w:sz w:val="23"/>
                <w:szCs w:val="23"/>
              </w:rPr>
              <w:t>com a justificativa já nos autos para o momento em questão.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>RATIFICO/RELIBERO por determinação do Exmo Senhor Prefeito que opinou pela possibilidade da contratação da empresa: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</w:r>
            <w:bookmarkStart w:id="1" w:name="_Hlk110261631"/>
            <w:r>
              <w:rPr>
                <w:sz w:val="23"/>
                <w:szCs w:val="23"/>
              </w:rPr>
              <w:t>*</w:t>
            </w:r>
            <w:bookmarkStart w:id="2" w:name="_Hlk110261587"/>
            <w:bookmarkEnd w:id="1"/>
            <w:r>
              <w:rPr/>
              <w:t xml:space="preserve"> </w:t>
            </w:r>
            <w:r>
              <w:rPr>
                <w:b/>
                <w:bCs/>
              </w:rPr>
              <w:t>SANIT ALL SERVIÇOS E COMERCIO LTDA, inscrita no CNPJ. 11.174.805/0001-78</w:t>
            </w:r>
            <w:r>
              <w:rPr>
                <w:sz w:val="23"/>
                <w:szCs w:val="23"/>
              </w:rPr>
              <w:t xml:space="preserve">, </w:t>
            </w:r>
            <w:bookmarkEnd w:id="2"/>
            <w:r>
              <w:rPr>
                <w:sz w:val="23"/>
                <w:szCs w:val="23"/>
              </w:rPr>
              <w:t>por dispensa de licitação, fundamentado no Art. 24, inciso II da Lei n. 8666/93 e suas alterações, conforme a documentação anexa ao Processo nº 282/2023, Dispensa de Licitação nº 86/2023.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 xml:space="preserve">Assim deliberei, acolhendo da justificativa da </w:t>
            </w:r>
            <w:r>
              <w:rPr/>
              <w:t>Assessora de Assistência e Forn. Ordens Judiciais</w:t>
            </w:r>
            <w:r>
              <w:rPr>
                <w:sz w:val="23"/>
                <w:szCs w:val="23"/>
              </w:rPr>
              <w:t xml:space="preserve"> e do Diretor de Compras, que ficam integrando o presente.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>Assim, para que produza os efeitos legais, publique-se.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uaíra/SP, 10 de outubro de 2023.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tônio Manoel da Silva Junior</w:t>
            </w:r>
          </w:p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feito do Município de Guaíra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58000</wp:posOffset>
              </wp:positionH>
              <wp:positionV relativeFrom="page">
                <wp:posOffset>9144000</wp:posOffset>
              </wp:positionV>
              <wp:extent cx="914400" cy="914400"/>
              <wp:effectExtent l="762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0pt;margin-top:720pt;width:72pt;height:72pt" coordorigin="10800,14400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800;top:14400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810;top:14743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0"/>
      <w:gridCol w:w="5605"/>
      <w:gridCol w:w="1753"/>
    </w:tblGrid>
    <w:tr>
      <w:trPr>
        <w:trHeight w:val="1133" w:hRule="atLeast"/>
      </w:trPr>
      <w:tc>
        <w:tcPr>
          <w:tcW w:w="148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89940" cy="832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5" w:type="dxa"/>
          <w:tcBorders/>
          <w:vAlign w:val="center"/>
        </w:tcPr>
        <w:p>
          <w:pPr>
            <w:pStyle w:val="Legenda"/>
            <w:rPr>
              <w:sz w:val="22"/>
              <w:szCs w:val="22"/>
            </w:rPr>
          </w:pPr>
          <w:r>
            <w:rPr>
              <w:sz w:val="22"/>
              <w:szCs w:val="22"/>
            </w:rPr>
            <w:t>MUNICÍPIO DE GUAÍRA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Paço Municipal “Messias Cândido Faleiros”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NPJ: 48.344.014.0001/59 - Fone: (17) 3332-5100</w:t>
          </w:r>
        </w:p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Av. Gabriel Garcia Leal nº 676 - CEP - 14.790-000</w:t>
          </w:r>
        </w:p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Guaíra - Estado de São Paulo</w:t>
          </w:r>
        </w:p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  <w:sz w:val="22"/>
                <w:szCs w:val="22"/>
              </w:rPr>
              <w:t>www.guaira.sp.gov.br</w:t>
            </w:r>
          </w:hyperlink>
          <w:r>
            <w:rPr>
              <w:sz w:val="22"/>
              <w:szCs w:val="22"/>
            </w:rPr>
            <w:t xml:space="preserve"> </w:t>
            <w:tab/>
            <w:t xml:space="preserve">e-mail: </w:t>
          </w:r>
          <w:hyperlink r:id="rId3">
            <w:r>
              <w:rPr>
                <w:rStyle w:val="InternetLink"/>
                <w:sz w:val="22"/>
                <w:szCs w:val="22"/>
              </w:rPr>
              <w:t>compras@guaira.sp.gov.br</w:t>
            </w:r>
          </w:hyperlink>
        </w:p>
      </w:tc>
      <w:tc>
        <w:tcPr>
          <w:tcW w:w="1753" w:type="dxa"/>
          <w:tcBorders/>
          <w:vAlign w:val="center"/>
        </w:tcPr>
        <w:p>
          <w:pPr>
            <w:pStyle w:val="Legenda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0120" cy="104394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Corpodetexto3">
    <w:name w:val="Corpo de texto 3"/>
    <w:basedOn w:val="Normal"/>
    <w:qFormat/>
    <w:pPr>
      <w:shd w:fill="FFFFFF" w:val="clear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firstLine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mailto:compras@guaira.sp.gov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6:11:00Z</dcterms:created>
  <dc:creator>PREFEITURA MUNICIPAL</dc:creator>
  <dc:description/>
  <cp:keywords/>
  <dc:language>en-US</dc:language>
  <cp:lastModifiedBy>compras7</cp:lastModifiedBy>
  <cp:lastPrinted>2023-09-28T13:37:00Z</cp:lastPrinted>
  <dcterms:modified xsi:type="dcterms:W3CDTF">2023-10-10T19:42:00Z</dcterms:modified>
  <cp:revision>3</cp:revision>
  <dc:subject/>
  <dc:title>FISCALIZACAO TRIBUTARIA</dc:title>
</cp:coreProperties>
</file>