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9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TIFICAÇÃO DO ATO DE INEXIGIBILIDADE DE LICITAÇÃ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ATIFICAÇÃO DO ATO, COM INEXIGIBILIDADE DE LICITAÇÃO COM BASE NO ARTIGO 74, INCISO III </w:t>
            </w:r>
            <w:r>
              <w:rPr/>
              <w:t xml:space="preserve">- f)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§ 4º </w:t>
            </w:r>
            <w:r>
              <w:rPr>
                <w:sz w:val="23"/>
                <w:szCs w:val="23"/>
              </w:rPr>
              <w:t>DA LEI FEDERAL 14.133/21 E SUAS ALTERAÇÕES, PARA A AQUISIÇÃO DO CURSO TRANSFERE GOV DE FORMA TEORICA E 100% PRATICA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Cuida-se da presente AQUISIÇÃO DO CURSO TRANSFERE GOV DE FORMA TEORICA E 100% PRATICA, para profissional do setor de Administração e Planejamento do Município de Guaíra/SP, circunstâncias que ensejam, por si só, a Inexigibilidade de Licitação, no valor de</w:t>
            </w:r>
            <w:bookmarkStart w:id="0" w:name="_Hlk110247265"/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</w:rPr>
              <w:t xml:space="preserve">R$ 2.800,00 (Dois mil e oitocentos reais), </w:t>
            </w:r>
            <w:bookmarkEnd w:id="0"/>
            <w:r>
              <w:rPr>
                <w:sz w:val="23"/>
                <w:szCs w:val="23"/>
              </w:rPr>
              <w:t>com a justificativa já nos autos para o momento em questão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RATIFICO/DELIBERO e determino pela possibilidade da contratação da empresa: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*</w:t>
            </w:r>
            <w:r>
              <w:rPr>
                <w:b/>
                <w:bCs/>
                <w:sz w:val="23"/>
                <w:szCs w:val="23"/>
              </w:rPr>
              <w:t>Instituto Nacional de Aperfeiçoamento e Gestão – INAG , CNPJ: 22.780.051/0001-16</w:t>
            </w:r>
            <w:r>
              <w:rPr>
                <w:sz w:val="23"/>
                <w:szCs w:val="23"/>
              </w:rPr>
              <w:t>, por dispensa de licitação, fundamentado no Art. 74, inciso III</w:t>
            </w:r>
            <w:r>
              <w:rPr/>
              <w:t xml:space="preserve"> f)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§ 4º</w:t>
            </w:r>
            <w:r>
              <w:rPr>
                <w:sz w:val="23"/>
                <w:szCs w:val="23"/>
              </w:rPr>
              <w:t xml:space="preserve"> da Lei n. 14.133/21 e suas alterações, conforme a documentação anexa ao Processo nº 290/2023, Inexigibilidade de Licitação nº 44/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ssim, para que produza os efeitos legais, publique-se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aíra/SP, 16 de outubro de 2023.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tônio Manoel da Silva Junior</w:t>
            </w:r>
          </w:p>
          <w:p>
            <w:pPr>
              <w:pStyle w:val="Normal"/>
              <w:spacing w:lineRule="auto" w:line="276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feito do Município de Guaír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0pt;margin-top:720pt;width:72pt;height:72pt" coordorigin="10800,14400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0;top:14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810;top:14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605"/>
      <w:gridCol w:w="1753"/>
    </w:tblGrid>
    <w:tr>
      <w:trPr>
        <w:trHeight w:val="1133" w:hRule="atLeast"/>
      </w:trPr>
      <w:tc>
        <w:tcPr>
          <w:tcW w:w="148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9940" cy="832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tcBorders/>
          <w:vAlign w:val="center"/>
        </w:tcPr>
        <w:p>
          <w:pPr>
            <w:pStyle w:val="Legenda"/>
            <w:rPr/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.0001/59 -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53" w:type="dxa"/>
          <w:tcBorders/>
          <w:vAlign w:val="center"/>
        </w:tcPr>
        <w:p>
          <w:pPr>
            <w:pStyle w:val="Legend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0120" cy="104394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1:00Z</dcterms:created>
  <dc:creator>PREFEITURA MUNICIPAL</dc:creator>
  <dc:description/>
  <cp:keywords/>
  <dc:language>en-US</dc:language>
  <cp:lastModifiedBy>compras7</cp:lastModifiedBy>
  <cp:lastPrinted>2023-10-16T13:42:00Z</cp:lastPrinted>
  <dcterms:modified xsi:type="dcterms:W3CDTF">2023-10-16T17:20:00Z</dcterms:modified>
  <cp:revision>3</cp:revision>
  <dc:subject/>
  <dc:title>FISCALIZACAO TRIBUTARIA</dc:title>
</cp:coreProperties>
</file>