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88/2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O Chefe do Departamento de Informática, Sr. Rafael Cesar de Souza Silva, e por determinação do Exmo Sr. Prefeito, faz se necessário a contratação de empresa para fornecer software de acesso remoto e suporte via internet Team Viewe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om a determinação/autorização do Exmo Sr. Prefeito, o Departamento de Compras, prosseguirá com a contratação de empresa para fornecer software de acesso remoto e suporte via internet Team Viewer, por intermédio da contratação da e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*</w:t>
            </w:r>
            <w:r>
              <w:rPr>
                <w:b/>
                <w:bCs/>
              </w:rPr>
              <w:t>CGK SISTEMAS DE INFORMAÇÃO LTDA - CNPJ 91.421.511/0001-32 valor de R$ 6.638,00</w:t>
            </w:r>
            <w:r>
              <w:rPr/>
              <w:t xml:space="preserve"> (Seis mil, seiscentos e trinta e oito reais) </w:t>
            </w:r>
            <w:r>
              <w:rPr>
                <w:bCs/>
              </w:rPr>
              <w:t xml:space="preserve">para contratação de empresa para fornecer software de acesso remoto e suporte via internet Team Viewer, </w:t>
            </w:r>
            <w:r>
              <w:rPr/>
              <w:t>por dispensa de licitação, fundamentado no art . 75º inciso II, da Lei nº 14.133 de 2.021 e suas altera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o Chefe do Departamento de Informática, Sr. Rafael Cesar de Souza Silva, esclarecendo e fundamentando com o visto do Prefeito juntamente com documentação anexo se faz a necessidade de </w:t>
            </w:r>
            <w:r>
              <w:rPr>
                <w:i/>
              </w:rPr>
              <w:t xml:space="preserve">CONTRATAÇÃO DE EMPRESA PARA FORNECER SOFTWARE DE ACESSO REMOTO E SUPORTE VIA INTERNET TEAM VIEWER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75º inciso II, da Lei nº 14.13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75. É dispensá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highlight w:val="lightGray"/>
              </w:rPr>
              <w:t>II - para contratação que envolva valores inferiores a R$ 50.000,00 (cinquenta mil reais), no caso de outros serviços e compras;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a Chefe do Departamento de Informática, Sr. Rafael Cesar de Souza Silva, e o faço para AUTORIZAR, dispensado de licitação para a </w:t>
            </w:r>
            <w:r>
              <w:rPr>
                <w:i/>
              </w:rPr>
              <w:t>CONTRATAÇÃO DE EMPRESA PARA FORNECER SOFTWARE DE ACESSO REMOTO E SUPORTE VIA INTERNET TEAM VIEWE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16 de outubro de 20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ATIFICAÇÃO DO ATO, COM DISPENSA DE LICITAÇÃO COM BASE NO ARTIGO 75º INCISO II, DA LEI Nº 14.133 E SUAS ALTERAÇÕES, PARA CONTRATAÇÃO DE EMPRESA PARA FORNECER SOFTWARE DE ACESSO REMOTO E SUPORTE VIA INTERNET TEAM VIEWE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Cuida-se da presente contratação de empresa para contratação de empresa para fornecer software de acesso remoto e suporte via internet TEAM VIEWER, circunstâncias que ensejam, por si só, a Dispensa de Licitação, no valor total de</w:t>
            </w:r>
            <w:bookmarkStart w:id="0" w:name="_Hlk110247265"/>
            <w:r>
              <w:rPr/>
              <w:t xml:space="preserve"> </w:t>
            </w:r>
            <w:r>
              <w:rPr>
                <w:b/>
                <w:bCs/>
              </w:rPr>
              <w:t>R$ 6.638,00 (Seis mil, seiscentos e trinta e oito reais)</w:t>
            </w:r>
            <w:r>
              <w:rPr/>
              <w:t xml:space="preserve">, </w:t>
            </w:r>
            <w:bookmarkEnd w:id="0"/>
            <w:r>
              <w:rPr/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RATIFICO/RELIBERO/DETERMINO/OPINO pela possibilidade da contratação da empres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CGK SISTEMAS DE INFORMAÇÃO LTDA - CNPJ 91.421.511/0001-32 valor de R$ 6.638,00 (</w:t>
            </w:r>
            <w:r>
              <w:rPr/>
              <w:t>Seis mil, seiscentos e trinta e oito reais) para contratação de empresa para fornecer software de acesso remoto e suporte via internet Team Viewer, por dispensa de licitação, fundamentado no art. 75º inciso II, da Lei nº 14.133 de 2.021 e suas alterações, conforme a documentação anexa ao Processo nº 290/2023, Dispensa de Licitação nº 88/202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Assim delibero, acolhendo da justificativa do Chefe do Departamento de Informática  e da Diretora de Compras, que ficam integrando o prese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16 de outubro de 20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Prefeito do Município de Guaíra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32:00Z</dcterms:created>
  <dc:creator>PREFEITURA MUNICIPAL</dc:creator>
  <dc:description/>
  <cp:keywords/>
  <dc:language>en-US</dc:language>
  <cp:lastModifiedBy>compras7</cp:lastModifiedBy>
  <cp:lastPrinted>2023-10-16T16:33:00Z</cp:lastPrinted>
  <dcterms:modified xsi:type="dcterms:W3CDTF">2023-10-17T10:31:00Z</dcterms:modified>
  <cp:revision>4</cp:revision>
  <dc:subject/>
  <dc:title>FISCALIZACAO TRIBUTARIA</dc:title>
</cp:coreProperties>
</file>