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91/20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st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O Chefe do Departamento de Administração do Sistema de Saúde, Sr. Fernando dos Santos, e por determinação do Exmo Sr. Prefeito, faz se necessário a contratação de equipe multidisciplinar-fisioterapia e enfermagem para atender ordem judicial nº 100.1114-06.2023.8.26.02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Com a determinação/autorização do Exmo Sr. Prefeito, o Departamento de Compras, prosseguirá com a contratação de equipe multidisciplinar-fisioterapia e enfermagem para atender ordem judicial nº 100.1114-06.2023.8.26.0210, por intermédio da contratação da empres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ab/>
              <w:t xml:space="preserve">     * </w:t>
            </w:r>
            <w:r>
              <w:rPr>
                <w:b/>
                <w:bCs/>
              </w:rPr>
              <w:t xml:space="preserve">BIANCO AZURE ATENDIMENTO HOSPITALAR DOMICILIAR LTDA, </w:t>
            </w:r>
            <w:r>
              <w:rPr/>
              <w:t>inscrita no</w:t>
            </w:r>
            <w:r>
              <w:rPr>
                <w:b/>
                <w:bCs/>
              </w:rPr>
              <w:t xml:space="preserve"> CNPJ. 17.119.429/0001-03; </w:t>
            </w:r>
            <w:r>
              <w:rPr/>
              <w:t xml:space="preserve">por dispensa de licitação, no valor de R$ 22.640,50 (Vinte e dois mil e seiscentos e quarenta reais e cinquenta centavos), fundamentado no art. 24, inciso VI da Lei n. 8666/93 e suas alteraçõ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Inicialmente, consta nos autos a justificativa com o termo de referência do Chefe do Departamento de Administração do Sistema de Saúde, Sr. Fernando dos Santos, esclarecendo e fundamentando com o visto do Prefeito juntamente com documentação anexo se faz a necessidade de </w:t>
            </w:r>
            <w:r>
              <w:rPr>
                <w:i/>
              </w:rPr>
              <w:t>CONTRATAÇÃO DE EQUIPE MULTIDISCIPLINAR-FISIOTERAPIA E ENFERMAGEM PARA ATENDER ORDEM JUDICIAL Nº 100.1114-06.2023.8.26.02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 Art. 24, IV da Lei Federal 8666/93 nos ensina qu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firstLine="2880"/>
              <w:jc w:val="both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É dispensável a licitação:</w:t>
            </w:r>
          </w:p>
          <w:p>
            <w:pPr>
              <w:pStyle w:val="Normal"/>
              <w:spacing w:lineRule="auto" w:line="276"/>
              <w:ind w:left="2880" w:hanging="0"/>
              <w:jc w:val="both"/>
              <w:rPr/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IV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</w:t>
            </w:r>
            <w:r>
              <w:rPr>
                <w:b/>
                <w:i/>
                <w:highlight w:val="lightGray"/>
              </w:rPr>
              <w:t>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Entretanto, não se pode deixar de considerar que, para formalização do negócio, há necessidade de 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                </w:t>
            </w:r>
            <w:r>
              <w:rPr/>
              <w:t xml:space="preserve">Nessas condições, hei por bem deferir o pedido formulado pelo Chefe do Departamento de Administração do Sistema de Saúde, Sr. Fernando dos Santos e o faço para AUTORIZAR, dispensado de licitação para a </w:t>
            </w:r>
            <w:r>
              <w:rPr>
                <w:i/>
              </w:rPr>
              <w:t>contratação de equipe multidisciplinar-fisioterapia e enfermagem para atender ordem judicial nº 100.1114-06.2023.8.26.02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uaíra/SP, 20 de outubro de 202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>RATIFICAÇÃO DO ATO DE DISPENSA DE LICITAÇÃ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TIFICAÇÃO DO ATO, COM DISPENSA DE LICITAÇÃO COM BASE NO ARTIGO 24, INCISO IV DA LEI FEDERAL 8.666/93 E SUAS ALTERAÇÕES, PARA A CONTRATAÇÃO DE EQUIPE MULTIDISCIPLINAR-FISIOTERAPIA E ENFERMAGEM PARA ATENDER ORDEM JUDICIAL Nº 100.1114-06.2023.8.26.021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Cuida-se da presente Contratação de empresa para </w:t>
            </w:r>
            <w:r>
              <w:rPr>
                <w:bCs/>
              </w:rPr>
              <w:t>contratação de equipe multidisciplinar-fisioterapia e enfermagem para atender ordem judicial nº 100.1114-06.2023.8.26.0210</w:t>
            </w:r>
            <w:r>
              <w:rPr>
                <w:sz w:val="23"/>
                <w:szCs w:val="23"/>
              </w:rPr>
              <w:t>, circunstâncias que ensejam, por si só, a Dispensa de Licitação, no valor de</w:t>
            </w:r>
            <w:bookmarkStart w:id="0" w:name="_Hlk110247265"/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</w:rPr>
              <w:t>R$ 22.640,50 (Vinte e dois mil e seiscentos e quarenta reais e cinquenta centavos)</w:t>
            </w:r>
            <w:r>
              <w:rPr/>
              <w:t xml:space="preserve">, </w:t>
            </w:r>
            <w:bookmarkEnd w:id="0"/>
            <w:r>
              <w:rPr>
                <w:sz w:val="23"/>
                <w:szCs w:val="23"/>
              </w:rPr>
              <w:t>com a justificativa já nos autos para o momento em questão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RATIFICO/RELIBERO por determinação do Exmo Senhor Prefeito que opinou pela possibilidade da contratação da empresa: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bookmarkStart w:id="1" w:name="_Hlk110261631"/>
            <w:r>
              <w:rPr>
                <w:sz w:val="23"/>
                <w:szCs w:val="23"/>
              </w:rPr>
              <w:t>*</w:t>
            </w:r>
            <w:bookmarkStart w:id="2" w:name="_Hlk110261587"/>
            <w:bookmarkEnd w:id="1"/>
            <w:r>
              <w:rPr/>
              <w:t xml:space="preserve"> </w:t>
            </w:r>
            <w:r>
              <w:rPr>
                <w:b/>
                <w:bCs/>
              </w:rPr>
              <w:t xml:space="preserve">BIANCO AZURE ATENDIMENTO HOSPITALAR DOMICILIAR LTDA, </w:t>
            </w:r>
            <w:r>
              <w:rPr/>
              <w:t>inscrita no</w:t>
            </w:r>
            <w:r>
              <w:rPr>
                <w:b/>
                <w:bCs/>
              </w:rPr>
              <w:t xml:space="preserve"> CNPJ. 17.119.429/0001-03</w:t>
            </w:r>
            <w:r>
              <w:rPr>
                <w:sz w:val="23"/>
                <w:szCs w:val="23"/>
              </w:rPr>
              <w:t xml:space="preserve">, </w:t>
            </w:r>
            <w:bookmarkEnd w:id="2"/>
            <w:r>
              <w:rPr>
                <w:sz w:val="23"/>
                <w:szCs w:val="23"/>
              </w:rPr>
              <w:t>por dispensa de licitação, fundamentado no Art. 24, inciso IV da Lei n. 8666/93 e suas alterações, conforme a documentação anexa ao Processo nº 294/2023, Dispensa de Licitação nº 91/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ssim deliberei, acolhendo da justificativa do Chefe do Departamento de Administração do Sistema de Saúde, que ficam integrando o present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ssim, para que produza os efeitos legais, publique-s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íra/SP, 20 de outubro de 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o Município de Guaír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>
              <w:sz w:val="22"/>
              <w:szCs w:val="22"/>
            </w:rPr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13:00Z</dcterms:created>
  <dc:creator>PREFEITURA MUNICIPAL</dc:creator>
  <dc:description/>
  <cp:keywords/>
  <dc:language>en-US</dc:language>
  <cp:lastModifiedBy>compras7</cp:lastModifiedBy>
  <cp:lastPrinted>2023-09-28T13:37:00Z</cp:lastPrinted>
  <dcterms:modified xsi:type="dcterms:W3CDTF">2023-10-20T17:13:00Z</dcterms:modified>
  <cp:revision>2</cp:revision>
  <dc:subject/>
  <dc:title>FISCALIZACAO TRIBUTARIA</dc:title>
</cp:coreProperties>
</file>