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s: *</w:t>
      </w:r>
      <w:r>
        <w:rPr>
          <w:rFonts w:cs="Times New Roman" w:ascii="Times New Roman" w:hAnsi="Times New Roman"/>
          <w:b/>
          <w:sz w:val="24"/>
          <w:szCs w:val="24"/>
        </w:rPr>
        <w:t>CONTRATO Nº 235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ANCO BRADESCO S.A.-</w:t>
      </w:r>
      <w:r>
        <w:rPr>
          <w:rFonts w:cs="Times New Roman" w:ascii="Times New Roman" w:hAnsi="Times New Roman"/>
          <w:sz w:val="24"/>
          <w:szCs w:val="24"/>
        </w:rPr>
        <w:t>CNPJ Nº 60.746.948/0001-12, no valor total de R$2.608.805,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ÇÃO DE INSTITUIÇÃO BANCÁRIA PUBLICA OU PRIVADA PARA OPERAR OS SERVIÇOS DE PROCESSAMENTO E GERENCIAMENTO DE CREDITOS PROVENIENTES DA FOLHA DE PAGAMENTOS DOS SERVIDORES ATIVOS, INATIVOS E PENSIONISTAS DA ADMINISTRAÇÃO DIRETA DO PODER EXECUTIVO, AUTÁRQUICA E REGIME PRÓPRIO DE PREVIDÊNCIA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igência 12 (doze) meses; Assinatura: 03/10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108/2023, Processo nº 136/2023, Edital nº 138/2023; - Guaíra/SP, 30/10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0-30T18:21:00Z</dcterms:modified>
  <cp:revision>12</cp:revision>
  <dc:subject/>
  <dc:title/>
</cp:coreProperties>
</file>