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spacing w:lineRule="auto" w:line="254"/>
        <w:rPr/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</w:rPr>
        <w:t>CONTRATAÇÃO DE SERVIÇO DE RESIDENCIA INCLUSIVA – OF. 1255/2023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85"/>
        <w:gridCol w:w="1134"/>
        <w:gridCol w:w="1134"/>
        <w:gridCol w:w="1134"/>
      </w:tblGrid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te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specificações dos materiais/serviços/equip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Valor</w:t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Valor </w:t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tal</w:t>
            </w:r>
          </w:p>
        </w:tc>
      </w:tr>
      <w:tr>
        <w:trPr>
          <w:trHeight w:val="10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ontratação de 1 (uma) vaga em Serviço de Acolhimento Institucional para Jovens e Adultos com Deficiência, em conformidade com as orientações técnicas para o Serviço de Residência Inclusiva. O Serviço deverá ofertar atendimento integral e em caráter ininterrupto, em consonância com a Resolução n° 109/2009 do Conselho Nacional de Assistência Social – CNAS, que dispõe sobre a Tipificação Nacional dos Serviços Socioassistenciais, e com a Lei Brasileira de Inclusão da Pessoa com Deficiência (Lei nº 13.146/2015). </w:t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. 053.011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5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$</w:t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ndições de Pagamento:  Empenho realizado antes do pedido, pagamento após a entrega da nota fiscal com ou sem boleto em até 20 dias (no caso de ser sem boleto, deverá indicar os dados bancários)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9:00Z</dcterms:created>
  <dc:creator>juri8</dc:creator>
  <dc:description/>
  <cp:keywords/>
  <dc:language>en-US</dc:language>
  <cp:lastModifiedBy>compras7</cp:lastModifiedBy>
  <cp:lastPrinted>2020-11-03T15:10:00Z</cp:lastPrinted>
  <dcterms:modified xsi:type="dcterms:W3CDTF">2023-11-09T14:59:00Z</dcterms:modified>
  <cp:revision>2</cp:revision>
  <dc:subject/>
  <dc:title/>
</cp:coreProperties>
</file>