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61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ODUNOVA COMERCIAL LTDA-</w:t>
      </w:r>
      <w:r>
        <w:rPr>
          <w:rFonts w:cs="Times New Roman" w:ascii="Times New Roman" w:hAnsi="Times New Roman"/>
          <w:sz w:val="24"/>
          <w:szCs w:val="24"/>
        </w:rPr>
        <w:t>CNPJ N.º 32.317.905/0001-86, no valor total de R$42.00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TABELAS DE BASQUETE HIDRÁULICA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80 (cento oitenta) dias; Assinatura: 01/11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117/2023, Processo nº 258/2023, Edital nº 148/2023; - Guaíra/SP, 16/11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1-16T14:13:00Z</dcterms:modified>
  <cp:revision>14</cp:revision>
  <dc:subject/>
  <dc:title/>
</cp:coreProperties>
</file>