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  <w:t>MUN. DE GUAÍRA SP – EXTRATO DA ATA DE REGISTRO DE PREÇO 80/2023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- Contratante: Pref. Munic. de Guaíra/SP – Contratadas: </w:t>
      </w:r>
      <w:r>
        <w:rPr>
          <w:rFonts w:cs="Times New Roman" w:ascii="Times New Roman" w:hAnsi="Times New Roman"/>
          <w:b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PORTAL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05.005.873/0001-00, no valor total de R$7.542,24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AGLON COMERCIO E REPRESENTAÇÕES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65.817.900/0001-71, no valor total de R$7.862,4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SOMA/SP PRODUTOS HOSPITALARES LTDA</w:t>
      </w:r>
      <w:r>
        <w:rPr>
          <w:rFonts w:cs="Times New Roman" w:ascii="Times New Roman" w:hAnsi="Times New Roman"/>
          <w:sz w:val="20"/>
          <w:szCs w:val="20"/>
          <w:lang w:eastAsia="pt-BR"/>
        </w:rPr>
        <w:t>-CNPJ: 05.847.630/0001-10, no valor total de R$25.233,60; *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DRAGAFONTE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08.778.201/001-26, no valor total de R$5.814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CIRURGICA OLIMPIO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01.140.868/0001-50, no valor total de R$106.800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COMERCIAL CIRURGICA RIOCLARENSE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67.729.178/0004-91, no valor total de R$54.945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FRAGNARI DISTRIBUIDORA DE MEDICAMENTOS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14.271.474/0001-82, no valor total de R$77.760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INOVAMED HOSPITALAR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12.889.035/0001-02, no valor total de R$33.924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KENAN MEDICAMENTOS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21.257.684/0001-81, no valor total de R$11.250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DANIEL FERRARI ABRANTES</w:t>
      </w:r>
      <w:r>
        <w:rPr>
          <w:rFonts w:cs="Times New Roman" w:ascii="Times New Roman" w:hAnsi="Times New Roman"/>
          <w:sz w:val="20"/>
          <w:szCs w:val="20"/>
          <w:lang w:eastAsia="pt-BR"/>
        </w:rPr>
        <w:t>–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DISTRIBUIDORA DE MEDICAMENTOS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28.004.857/0001-07, no valor total de R$42.270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DIMEVA DISTRIBUIDORA E IMPORTADORA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76.386.283/0001-13, no valor total de R$7.452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NUTRIPORT COMERCIAL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03.612.312/0001-44, no valor total de R$43.200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NOVA MEDICAMENTOS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41.365.113/0001-78, no valor total de R$1.176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JVFK MEDICAMENTOS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48.438.835/0001-54, no valor total de R$1.944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DISTRIBUIDORA MEDICAL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20.227.692/0001-12, no valor total de R$22.404,0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SULMEDIC COMERCIO DE MEDICAMENTOS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09.944.371/0003-68, no valor total de R$6.321,20;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*M D G COMERCIAL LTD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-CNPJ: 19.423.875/0001-24, no valor total de R$26.223,00. 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  <w:t>AQUISIÇÃO DE MEDICAMENTOS PARA ANTENDER AVALIAÇÃO SOCIAL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n-US"/>
        </w:rPr>
        <w:t>Vigência 12 meses</w:t>
      </w: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4"/>
          <w:lang w:val="en-US"/>
        </w:rPr>
        <w:t>Data Ass. 14/12/2023 – Processo n°298/2023; Edital nº170/2023; Pregão Eletrônico n°133/2023 – Guaíra-SP, 31/01/2024. ANTONIO MANOEL DA SILVA JUNIOR – Prefe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5:00Z</dcterms:created>
  <dc:creator>fernando.compras</dc:creator>
  <dc:description/>
  <cp:keywords/>
  <dc:language>en-US</dc:language>
  <cp:lastModifiedBy>compras17</cp:lastModifiedBy>
  <cp:lastPrinted>2024-01-31T14:42:00Z</cp:lastPrinted>
  <dcterms:modified xsi:type="dcterms:W3CDTF">2024-01-31T17:42:00Z</dcterms:modified>
  <cp:revision>9</cp:revision>
  <dc:subject/>
  <dc:title/>
</cp:coreProperties>
</file>