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4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RLOS UMBERTO NOGUEIRA DE ALMEIDA 01992208832-</w:t>
      </w:r>
      <w:r>
        <w:rPr>
          <w:rFonts w:cs="Times New Roman" w:ascii="Times New Roman" w:hAnsi="Times New Roman"/>
          <w:szCs w:val="24"/>
        </w:rPr>
        <w:t>CNPJ: 16.892.092/0001-00, no valor estimado anual de R$114.514,40; *</w:t>
      </w:r>
      <w:r>
        <w:rPr>
          <w:rFonts w:cs="Times New Roman" w:ascii="Times New Roman" w:hAnsi="Times New Roman"/>
          <w:b/>
          <w:szCs w:val="24"/>
        </w:rPr>
        <w:t>CONTRATO Nº 15/2024: FERNANDO C S TRANSPORTES EIRELI-</w:t>
      </w:r>
      <w:r>
        <w:rPr>
          <w:rFonts w:cs="Times New Roman" w:ascii="Times New Roman" w:hAnsi="Times New Roman"/>
          <w:szCs w:val="24"/>
        </w:rPr>
        <w:t>CNPJ: 42.352.819/0001-68, no valor estimado anual de R$148.20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PARA PRESTAÇÃO DE SERVIÇOS DE TRANSPORTE ESCOLAR RURAL - ROTAS 25 E 45 - NO MUNICÍPIO DE GUAÍRA/SP, DA ZONA RURAL E ASSENTAMENTOS, EM ESTRADAS PAVIMENTADAS, NÃO PAVIMENTADAS E VICINAIS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1/02/2024;</w:t>
      </w:r>
      <w:r>
        <w:rPr>
          <w:rFonts w:cs="Times New Roman" w:ascii="Times New Roman" w:hAnsi="Times New Roman"/>
          <w:szCs w:val="24"/>
        </w:rPr>
        <w:t xml:space="preserve"> modalidade Pregão Eletrônico nº157/2023, Processo nº354/2023, Edital nº200/2023; - Guaíra/SP, 02/02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4-02-02T15:10:00Z</dcterms:modified>
  <cp:revision>22</cp:revision>
  <dc:subject/>
  <dc:title/>
</cp:coreProperties>
</file>