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GUAÍRA SP – torna público e para conhecimento dos interessados a RETIFICAÇÃO DO EDITAL N° 212/2023 - Processo nº 371/2023 – </w:t>
      </w:r>
      <w:r>
        <w:rPr>
          <w:rFonts w:cs="Times New Roman" w:ascii="Times New Roman" w:hAnsi="Times New Roman"/>
          <w:b/>
          <w:sz w:val="20"/>
          <w:szCs w:val="20"/>
        </w:rPr>
        <w:t>Concorrência Pública</w:t>
      </w:r>
      <w:r>
        <w:rPr>
          <w:rFonts w:cs="Times New Roman" w:ascii="Times New Roman" w:hAnsi="Times New Roman"/>
          <w:sz w:val="20"/>
          <w:szCs w:val="20"/>
        </w:rPr>
        <w:t xml:space="preserve"> Nº 04/2023. Obje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tação de empresa especializada em serviços de engenharia para CONSTRUÇÃO DE CRECHE PADRÃO FNDE NO BAIRRO JARDIM CALIFORNIA conforme Termo de Compromisso celebrado com o Estado de São Paulo, através do Processo n° SEDUC – PRC 2023-00638 – DN, devido as correções da planilha orçamentaria. </w:t>
      </w:r>
      <w:r>
        <w:rPr>
          <w:rFonts w:cs="Times New Roman" w:ascii="Times New Roman" w:hAnsi="Times New Roman"/>
          <w:bCs/>
          <w:sz w:val="20"/>
          <w:szCs w:val="20"/>
        </w:rPr>
        <w:t xml:space="preserve"> Em face das alterações referidas, fica redesignado o dia 09 de abril de 2024, às 09h00</w:t>
      </w:r>
      <w:r>
        <w:rPr>
          <w:rFonts w:cs="Times New Roman" w:ascii="Times New Roman" w:hAnsi="Times New Roman"/>
          <w:sz w:val="20"/>
          <w:szCs w:val="20"/>
        </w:rPr>
        <w:t xml:space="preserve">, no prédio da Prefeitura situada na Av. Gabriel Garcia Leal, nº 676, Pq. Maracá, Guaíra/SP. Disponibilizamos o Edital a partir do dia 21 (vinte e um) de fevereiro de 2024, das 10h às 16h no Depto. de Compras, situado no mesmo endereço retro ou pelo site no link LICITAÇÕES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s://www.guaira.sp.gov.br/licitacao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Maiores informações: (17) 3332-5142. Guaíra/SP, 22 de dezembro de 2023. Antônio Manoel da Silva Júnior – Prefeito.</w:t>
      </w:r>
    </w:p>
    <w:p>
      <w:pPr>
        <w:pStyle w:val="TextosemFormata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14:00Z</dcterms:created>
  <dc:creator>fernando.compras</dc:creator>
  <dc:description/>
  <cp:keywords/>
  <dc:language>en-US</dc:language>
  <cp:lastModifiedBy>obras13</cp:lastModifiedBy>
  <cp:lastPrinted>2021-04-29T10:55:00Z</cp:lastPrinted>
  <dcterms:modified xsi:type="dcterms:W3CDTF">2024-02-19T19:14:00Z</dcterms:modified>
  <cp:revision>2</cp:revision>
  <dc:subject/>
  <dc:title/>
</cp:coreProperties>
</file>