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 de ________ de _____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 Orçamento para Aquisição de Plug e Tomada padrão Industrial para adequação das fontes de energia das Unidades de Saúde para alimentação da rede elétrica do veículo Farmácia Móvel e Medicamentos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17"/>
        <w:gridCol w:w="900"/>
        <w:gridCol w:w="1103"/>
        <w:gridCol w:w="1341"/>
        <w:gridCol w:w="13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M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N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UNITÁR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 INDUSTRIAL 32 A 2 P/T 200/250V CA 6H IP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MDA INDRUSTRIAL DE SOBERPOR 32 A 2P+T 200/250VCA 6H IP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TAL GER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ail:                                                                   Cidade: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dos bancários: </w:t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Empenho realizado antes do pedido, pagamento após a entrega da nota fiscal com ou sem boleto em até 20 dias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254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8:00Z</dcterms:created>
  <dc:creator>juri8</dc:creator>
  <dc:description/>
  <cp:keywords/>
  <dc:language>en-US</dc:language>
  <cp:lastModifiedBy>compras7</cp:lastModifiedBy>
  <cp:lastPrinted>2023-05-10T10:37:00Z</cp:lastPrinted>
  <dcterms:modified xsi:type="dcterms:W3CDTF">2024-02-21T14:38:00Z</dcterms:modified>
  <cp:revision>2</cp:revision>
  <dc:subject/>
  <dc:title/>
</cp:coreProperties>
</file>