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35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LOPLAST DO BRASIL LTDA-</w:t>
      </w:r>
      <w:r>
        <w:rPr>
          <w:rFonts w:cs="Times New Roman" w:ascii="Times New Roman" w:hAnsi="Times New Roman"/>
          <w:szCs w:val="24"/>
        </w:rPr>
        <w:t>CNPJ Nº 02.794.555/0005-01, no valor total de R$148.524,8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AQUISIÇÃO DE MATERIAIS MEDICO PARA DISPOSITIVO DE VOZ E REABILITAÇÃO PULMONAR POR ORDEM JUDICIAL Nº0001178.38.2020.8.26.0210 (PROVOX FREE HANDS FLOW HME FLOW; PROVOX XTRA MOIS HME; PROVOX STABILIBASE; PROVOX SKIN BARRIER; PROVOX SUPORTE PARA FILTRO FREE HANDS HME).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19/03/2024;</w:t>
      </w:r>
      <w:r>
        <w:rPr>
          <w:rFonts w:cs="Times New Roman" w:ascii="Times New Roman" w:hAnsi="Times New Roman"/>
          <w:szCs w:val="24"/>
        </w:rPr>
        <w:t xml:space="preserve"> modalidade Inexigibilidade de Licitação nº09/2024, Processo nº38/2024. Guaíra/SP, 21/03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4-03-20T15:58:00Z</dcterms:modified>
  <cp:revision>28</cp:revision>
  <dc:subject/>
  <dc:title/>
</cp:coreProperties>
</file>