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NICÍPIO DE GUAÍRA-SP – EXTRATO DE TERMO DE CONVÊNIO</w:t>
      </w:r>
      <w:r>
        <w:rPr>
          <w:rFonts w:cs="Times New Roman" w:ascii="Times New Roman" w:hAnsi="Times New Roman"/>
          <w:sz w:val="20"/>
          <w:szCs w:val="20"/>
        </w:rPr>
        <w:t xml:space="preserve"> - CONCEDENTE: Município de Guaíra-SP – CONVENENTE</w:t>
      </w:r>
      <w:r>
        <w:rPr>
          <w:rFonts w:cs="Times New Roman" w:ascii="Times New Roman" w:hAnsi="Times New Roman"/>
          <w:b/>
          <w:bCs/>
          <w:sz w:val="20"/>
          <w:szCs w:val="20"/>
        </w:rPr>
        <w:t>: OSC ASSOCIAÇÃO DE PAIS E AMIGOS DOS EXCEPCIONAIS DE GUAÍRA, inscrita no CNPJ sob no 48.448.526/0001-65</w:t>
      </w:r>
      <w:r>
        <w:rPr>
          <w:rFonts w:cs="Times New Roman" w:ascii="Times New Roman" w:hAnsi="Times New Roman"/>
          <w:sz w:val="20"/>
          <w:szCs w:val="20"/>
        </w:rPr>
        <w:t xml:space="preserve">, Termo de Convênio n° 01/2024 no valor total de R$ 900.000,000 (novecentos mil reais); Objeto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MOÇÃO DOS SERVIÇOS ESPECIALIZADOS DE ATENDIMENTO / ACOMPANHAMENTO AMBULATORIAL DE PACIENTES EM REABILITAÇÃO DO DESENVOLVIMETNO NEUROPSICOMOTOR, DEFICIENCIA INTELECTUAL MULTIPLA E TRANSTORNO DO ESPECTRO AUTISTA AOS USUARIOS DO SISTEMA ÚNICO DE SAÚDE, </w:t>
      </w:r>
      <w:r>
        <w:rPr>
          <w:rFonts w:cs="Times New Roman" w:ascii="Times New Roman" w:hAnsi="Times New Roman"/>
          <w:sz w:val="20"/>
          <w:szCs w:val="20"/>
        </w:rPr>
        <w:t>Vigência 24 meses a partir de 26/03/202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Processo n° 26/2024; Inexigibilidade n° 05/2024. Guaíra-SP, 26 de março de 2024. Antonio Manoel da Silva Junior.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6:00Z</dcterms:created>
  <dc:creator>compras1</dc:creator>
  <dc:description/>
  <cp:keywords/>
  <dc:language>en-US</dc:language>
  <cp:lastModifiedBy>terceirosetor3</cp:lastModifiedBy>
  <cp:lastPrinted>2021-06-10T12:07:00Z</cp:lastPrinted>
  <dcterms:modified xsi:type="dcterms:W3CDTF">2024-03-26T14:06:00Z</dcterms:modified>
  <cp:revision>2</cp:revision>
  <dc:subject/>
  <dc:title/>
</cp:coreProperties>
</file>