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40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 de ________ de _____.</w:t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OBJETO: ORÇAMENTO PARA PAGAMENTO DE EXAME ELETROENCEFALOGRAMA</w:t>
      </w:r>
    </w:p>
    <w:tbl>
      <w:tblPr>
        <w:tblW w:w="94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10"/>
        <w:gridCol w:w="758"/>
        <w:gridCol w:w="722"/>
        <w:gridCol w:w="945"/>
        <w:gridCol w:w="1048"/>
      </w:tblGrid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UNI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6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eituário B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O - Formato: bloco com 50 folhas de 25x9cm com canhoto, Material: Papel Offset Azul 75g, Acabamento: Blocado, serrilhado, grampeado, sendo uma parte fixa (2º via-médico) e outra destacável (1º via – farmácia), numerada/ano conforme de acordo com a Portaria SVS/ MS 344/98 da ANVISA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7685" cy="1733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l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$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       </w:t>
            </w:r>
          </w:p>
        </w:tc>
      </w:tr>
    </w:tbl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ail:                                                                   Cidade: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dos bancários: </w:t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Empenho realizado antes do pedido, pagamento após a entrega da nota fiscal com ou sem boleto em até 20 dias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spacing w:lineRule="auto" w:line="254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1z1">
    <w:name w:val="WW8Num2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B3B3B3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</w:rPr>
  </w:style>
  <w:style w:type="character" w:styleId="ArtigoChar">
    <w:name w:val="Artigo Char"/>
    <w:qFormat/>
    <w:rPr>
      <w:rFonts w:ascii="Arial" w:hAnsi="Arial" w:eastAsia="Times New Roman" w:cs="Arial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Sckdvujy">
    <w:name w:val="sc-kdvujy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3B3B3" w:val="clear"/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360"/>
      <w:ind w:firstLine="12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Cs w:val="20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Arial" w:hAnsi="Arial" w:eastAsia="Arial" w:cs="Arial"/>
      <w:sz w:val="22"/>
      <w:szCs w:val="22"/>
      <w:lang w:val="en-US"/>
    </w:rPr>
  </w:style>
  <w:style w:type="paragraph" w:styleId="Psrow10">
    <w:name w:val="ps-row-10"/>
    <w:basedOn w:val="Normal"/>
    <w:qFormat/>
    <w:pPr>
      <w:spacing w:before="280" w:after="280"/>
    </w:pPr>
    <w:rPr/>
  </w:style>
  <w:style w:type="paragraph" w:styleId="Psrow12">
    <w:name w:val="ps-row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44:00Z</dcterms:created>
  <dc:creator>juri8</dc:creator>
  <dc:description/>
  <cp:keywords/>
  <dc:language>en-US</dc:language>
  <cp:lastModifiedBy>compras7</cp:lastModifiedBy>
  <cp:lastPrinted>2024-06-07T15:32:00Z</cp:lastPrinted>
  <dcterms:modified xsi:type="dcterms:W3CDTF">2024-06-07T18:44:00Z</dcterms:modified>
  <cp:revision>2</cp:revision>
  <dc:subject/>
  <dc:title/>
</cp:coreProperties>
</file>