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40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 de ________ de _____.</w:t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 ORÇAMENTO PARA PAGAMENTO DE EXAME ELETROENCEFALOGRAMA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503"/>
        <w:gridCol w:w="1134"/>
        <w:gridCol w:w="113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SCRI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222222"/>
                <w:sz w:val="22"/>
                <w:szCs w:val="22"/>
                <w:lang w:eastAsia="en-US"/>
              </w:rPr>
              <w:t>Contratação de Empresa Especializada em emissão de Relatório de Testes de Constância e Controle de Qualidade</w:t>
            </w:r>
            <w:r>
              <w:rPr>
                <w:color w:val="222222"/>
                <w:sz w:val="22"/>
                <w:szCs w:val="22"/>
                <w:lang w:eastAsia="en-US"/>
              </w:rPr>
              <w:t xml:space="preserve"> do Raio X odontológico Peri apical (</w:t>
            </w: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eastAsia="en-US"/>
              </w:rPr>
              <w:t>DABI ATLANTE/ SPECTRO 70 X, PERIAPICAL      Nº DE SERIE         K 01404 )</w:t>
            </w:r>
            <w:r>
              <w:rPr>
                <w:color w:val="22222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ail:                                                                   Cidade: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dos bancários: </w:t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Empenho realizado antes do pedido, pagamento após a entrega da nota fiscal com ou sem boleto em até 20 dias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254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1z1">
    <w:name w:val="WW8Num2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32:00Z</dcterms:created>
  <dc:creator>juri8</dc:creator>
  <dc:description/>
  <cp:keywords/>
  <dc:language>en-US</dc:language>
  <cp:lastModifiedBy>compras7</cp:lastModifiedBy>
  <cp:lastPrinted>2023-05-10T10:37:00Z</cp:lastPrinted>
  <dcterms:modified xsi:type="dcterms:W3CDTF">2024-06-07T18:32:00Z</dcterms:modified>
  <cp:revision>2</cp:revision>
  <dc:subject/>
  <dc:title/>
</cp:coreProperties>
</file>