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MUNICÍPIO DE GUAÍRA/SP - EXTRATO DE CONTRATO-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Contratada: *</w:t>
      </w:r>
      <w:r>
        <w:rPr>
          <w:rFonts w:cs="Times New Roman" w:ascii="Times New Roman" w:hAnsi="Times New Roman"/>
          <w:b/>
          <w:szCs w:val="24"/>
        </w:rPr>
        <w:t>CONTRATO Nº 92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ILVIA PONTES STARZYNSKI E CIA LTDA-</w:t>
      </w:r>
      <w:r>
        <w:rPr>
          <w:rFonts w:cs="Times New Roman" w:ascii="Times New Roman" w:hAnsi="Times New Roman"/>
          <w:szCs w:val="24"/>
        </w:rPr>
        <w:t>CNPJ nº22.172.021/0001-27, no valor total de R$2.400,00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REALIZAÇÃO DE EXAME ELETROENCEFALOGRAMA QUANTITATIVO COM MAPEAMENTO (EEG) NA CLINICA CENTRO DE NEUROPATIA NO MUNICIPIO DE BARRETOS. CONFORME ORDEM JUDICIAL N° 1002445-23.2023.8.26.0210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 18/06/2024;</w:t>
      </w:r>
      <w:r>
        <w:rPr>
          <w:rFonts w:cs="Times New Roman" w:ascii="Times New Roman" w:hAnsi="Times New Roman"/>
          <w:szCs w:val="24"/>
        </w:rPr>
        <w:t xml:space="preserve"> modalidade Dispensa nº24/2024, Processo nº102/2024. Guaíra/SP, 18/06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6-18T14:48:00Z</dcterms:modified>
  <cp:revision>39</cp:revision>
  <dc:subject/>
  <dc:title/>
</cp:coreProperties>
</file>