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100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F.E.L.D.P. CONSTRUCOES LTDA- </w:t>
      </w:r>
      <w:r>
        <w:rPr>
          <w:rFonts w:cs="Times New Roman" w:ascii="Times New Roman" w:hAnsi="Times New Roman"/>
          <w:szCs w:val="24"/>
        </w:rPr>
        <w:t xml:space="preserve">CNPJ: 20.182.155/0001-01, no valor total de R$562.128,96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EM OBRAS E SERVIÇOS DE ENGENHARIA PARA EXECUÇÃO DE OBRAS DE REFORMA DA PRAÇA ISABEL LELIS, TERMO DE CONVÊNIO 044/2023 DA SECRETARIA DE TURISMO E VIAGENS DO ESTADO DE SÃO PAULO.</w:t>
      </w:r>
      <w:r>
        <w:rPr>
          <w:rFonts w:cs="Times New Roman" w:ascii="Times New Roman" w:hAnsi="Times New Roman"/>
          <w:szCs w:val="24"/>
          <w:lang w:eastAsia="pt-BR"/>
        </w:rPr>
        <w:t xml:space="preserve"> Vigência 360 dias; Ass.: 27/06/2024;</w:t>
      </w:r>
      <w:r>
        <w:rPr>
          <w:rFonts w:cs="Times New Roman" w:ascii="Times New Roman" w:hAnsi="Times New Roman"/>
          <w:szCs w:val="24"/>
        </w:rPr>
        <w:t xml:space="preserve"> modalidade Concorrência Eletrônica nº02/2024, Processo nº36/2024, Edital nº 19/2024. Guaíra/SP, 27/06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6-27T18:34:00Z</dcterms:modified>
  <cp:revision>45</cp:revision>
  <dc:subject/>
  <dc:title/>
</cp:coreProperties>
</file>